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6» февраля 2013 г.</w:t>
                              <w:tab/>
                              <w:tab/>
                              <w:t>№ 2-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6» февраля 2013 г.</w:t>
                        <w:tab/>
                        <w:tab/>
                        <w:t>№ 2-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Щекинский район от 14.03.2012 г. № 3-218</w:t>
      </w:r>
      <w:r>
        <w:rPr>
          <w:rFonts w:cs="Courier New"/>
          <w:b/>
          <w:sz w:val="28"/>
          <w:szCs w:val="28"/>
        </w:rPr>
        <w:t xml:space="preserve"> «О </w:t>
      </w:r>
      <w:r>
        <w:rPr>
          <w:b/>
          <w:sz w:val="28"/>
          <w:szCs w:val="28"/>
        </w:rPr>
        <w:t>порядке комплектования муниципальных образовательных учреждений Щекинского района, реализующих программу дошкольного образования»</w:t>
      </w:r>
    </w:p>
    <w:p>
      <w:pPr>
        <w:pStyle w:val="Normal"/>
        <w:autoSpaceDE w:val="false"/>
        <w:spacing w:lineRule="auto" w:line="360"/>
        <w:ind w:right="-1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 Закона Российской Федерации от 10.07.1992 г. № 3266-1 «Об образовании» и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1. В постановление администрации муниципального образования Щекинский район от 14.03.2012 г. № 3-218</w:t>
      </w:r>
      <w:r>
        <w:rPr>
          <w:rFonts w:cs="Courier New"/>
          <w:sz w:val="28"/>
          <w:szCs w:val="28"/>
        </w:rPr>
        <w:t xml:space="preserve"> «О </w:t>
      </w:r>
      <w:r>
        <w:rPr>
          <w:sz w:val="28"/>
          <w:szCs w:val="28"/>
        </w:rPr>
        <w:t>порядке комплектования муниципальных образовательных учреждений Щекинского района, реализующих программу дошкольного образования» внести следующее изменени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Положению о порядке комплектования</w:t>
      </w:r>
      <w:r>
        <w:rPr>
          <w:sz w:val="28"/>
          <w:szCs w:val="28"/>
        </w:rPr>
        <w:t xml:space="preserve"> муниципальных образовательных учреждений Щекинского района, реализующих программу дошкольного образования</w:t>
      </w:r>
      <w:r>
        <w:rPr>
          <w:color w:val="000000"/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Контроль за исполнением постановления возложить на заместителя главы администрации Щекинского района Калинкина В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21413930" r:id="rId3"/>
        </w:object>
      </w:r>
      <w:r>
        <w:rPr>
          <w:b/>
          <w:sz w:val="28"/>
          <w:szCs w:val="28"/>
        </w:rPr>
        <w:t xml:space="preserve"> Щекинский район                                               В.Н. Никитин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Исп. Драгола Т.Ф.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67.7pt;width:56.45pt;height:36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88514688" r:id="rId5"/>
        </w:object>
      </w:r>
      <w:r>
        <w:rPr/>
        <w:t>тел. 5-53-31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муниципального образования Щекин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06» февраля 2013 г. № 2-13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омплектования муниципальных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ализующих программу дошкольного образова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е, первоочередное или преимущественное право на зачисление в муниципальные образовательные учреждения Щекинского района, реализующие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"/>
        <w:gridCol w:w="3402"/>
        <w:gridCol w:w="2718"/>
        <w:gridCol w:w="2803"/>
      </w:tblGrid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ьготной категор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раво на внеочередное, первоочередное или преимущественное зачисление в учрежд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очередное право приёма в учреждение имеют: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рокур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17.01.1992 N 2202–1 «О прокуратуре Российской Федераци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уд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Ф от 26.06.1992 N 3132–1 «О статусе судей в Российской Федерации» 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родители (законные представители) которых проходят правоохранительную службу в органах по контролю за оборотом наркотических средств и психотропных веществ, которым в установленном порядке присвоены специальные з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 Президента Российской Федерации от 05.06.2003 N 613 «О правоохранительной службе в органах по контролю за оборотом наркотических средств и психотропных веществ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очередное право приёма в учреждения имеют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многодетной семьи или свидетельства о рождении троих и более детей в семь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 Президента РФ от 05.05.1992 N 431 «О мерах по социальной поддержке многодетных семей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-инвалиды и дети, один из родителей которых является инвалидом 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бюро медико-социальной экспертизы об установлении инвалид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 Президента РФ от 02.10.1992 N 1157 «О дополнительных мерах государственной поддержки инвалидов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оеннослужащих, проходящих военную службу по контракту или по призы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7.05.1998 N 76-ФЗ «О статусе военнослужащих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трудников поли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7.02.2011 N 3-ФЗ «О полиции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органов социальной защи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7.02.2011 N 3-ФЗ «О полици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находящиеся (находившиеся) на иждивении сотрудника полиции, гражданина Российской Федерации, указанных в п. 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с места работы или из органов социальной защиты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7.02.2011 N 3-ФЗ «О полици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енное право приёма в учреждения имеют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диноких матер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идетельстве о рождении ребёнка отсутствует запись об отце или справка из органа записи актов гражданского состояния о том, что запись об отце внесена по указанию матер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омитета по образованию администрации муниципального образования Щек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едагогических и иных работников муниципальных образовательных учрежд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омитета по образованию администрации муниципального образования Щекин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образованию </w:t>
        <w:tab/>
        <w:tab/>
        <w:tab/>
        <w:t>Т.Ф. Драгола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0:00Z</dcterms:created>
  <dc:creator>Храпов Геннадий Николаевич</dc:creator>
  <dc:description/>
  <cp:keywords/>
  <dc:language>en-US</dc:language>
  <cp:lastModifiedBy>1</cp:lastModifiedBy>
  <cp:lastPrinted>2011-08-11T09:05:00Z</cp:lastPrinted>
  <dcterms:modified xsi:type="dcterms:W3CDTF">2013-02-07T12:13:00Z</dcterms:modified>
  <cp:revision>22</cp:revision>
  <dc:subject/>
  <dc:title> </dc:title>
</cp:coreProperties>
</file>