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   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240,РОССИЙСКАЯ ФЕДЕРАЦИЯ, ТУЛЬСКАЯ ОБЛАСТЬ, г. Щекино, ул. Шахтерская, 11. Тел./факс  (48751) 5-23-40   </w:t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98729218,  ОГРН  1067151017108 ,  ИНН/КПП   7118818097/ 711801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№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оект решения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решение Собрания представителей Щекинского района от 24.12.2015 года № 21/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 муниципального образования Щек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6 год и на плановый период 2017 и 2018 годов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ое уточне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Щекино                                                                                             24.03.2016 г.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Контрольно-счетной комиссии Щекинского района на проект  решения Собрания представителей муниципального образования Щекинский района «О внесении изменений в решение Собрания представителей Щекинского района от 24.12.2015г. № 21/132 «О бюджете  муниципального образования Щекинский район на 2016 год и на плановый период 2017 и 2018 годов» (далее – проект Решения) подготовлено с учетом требований Бюджетного кодекса РФ,  Положения о бюджетном процессе в муниципальном  образовании Щекинский район, утвержденного решением Собрания представителей муниципального образования Щекинский район от 09 сентября 2008 года № 44/464(в ред. от 24.12.2014г.),  Положения о контрольно-счетной комиссии муниципального образования Щекинский район, утвержденного  решением Собрания представителей муниципального образования Щекинский район от 26 марта 2013 года № 49/543. </w:t>
            </w:r>
          </w:p>
          <w:p>
            <w:pPr>
              <w:pStyle w:val="TextBody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редставлен в Контрольно-счетную комиссию Щекинского район письмом Собрания представителей муниципального образования Щекинский район от 21.03.2016 года № РЕ 6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временно с проектом Решения о внесении изменений в бюджет представлена пояснительная записка, подготовленная Финансовым управлением администрации МО Щекинский район, содержащая обоснование вносимых изменений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комиссия Щекинского района, рассмотрев материалы к представленному проекту Решения, отмечает следующее: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основу уточнения бюджета муниципального образования на 2016 год положено уточнение объемов  субсидий, дополнительно выделяемых в 2016 году  из бюджета Тульской области в соответствии с уведомлением министерства образования Тульской области, межбюджетных трансфертов, перечисляемых из бюджета района в бюджеты муниципальных образований поселений Щекинского района, направление остатков средств бюджета муниципального образования на начало текущего  финансового года, оптимизации расходов  в 2016 году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           </w:t>
            </w:r>
            <w:r>
              <w:rPr/>
              <w:t>Проектом Решения вносятся изменения во все параметры бюджета Щекинского района на 2016 год, а также параметры муниципального долга Щекинского района на плановый период 2017 и 2018 годов (предельный объем муниципального долга Щекинского района и верхний предел муниципального внутреннего долга Щекинского района по состоянию на 1 января года, следующего за отчетным финансовым годом) и расходов на обслуживание долговых обязательств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дополнен статьей 17-1. В результате реализации данной статьи активы бюджета предполагается уменьшить на 12 050,9 тыс. руб. (списание нереальной к взысканию дебиторской задолженности)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ложением №2 к проекту Решения за Финансовым управлением Администрации МО Щекинский район закреплен дополнительный источник финансирования дефицита бюджета для погашения бюджетного кредита, полученного в 2014 и 2015 году из  бюджета Тульской области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нализе текстовых статей проекта Решения установлено следующе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п.1.3. сумму «25 380,6» необходимо заменить на сумму «25 380,0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части 2 пункта 1.6. сумму «5 800,0» заменить на сумму «8 800,0», а сумму «9 899,9» заменить на сумму «14 000,0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ункт 1.7. дополнить текстом о внесении изменений в часть 1 статьи 17 о направлении использования остатков средств бюджета муниципального образования на начало текущего года в соответствии со статьей 96 Бюджетного Кодекса РФ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сти изменения в общую нумерацию статей настоящего проекта Реш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редставленным проектом Решения в бюджет МО Щекинский район предлагается внести изменения по следующим основным параметрам бюджета на 2016 год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21"/>
              <w:gridCol w:w="1846"/>
              <w:gridCol w:w="1840"/>
              <w:gridCol w:w="1276"/>
            </w:tblGrid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ые характерис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шение от 24.12.2015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1/13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ект Реше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3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клонения</w:t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тыс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351 721,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345 924,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5 79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4%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399 268,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403 887,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+4 6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3%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ефицит(-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47 546,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57 962,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+10 41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,9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Доходы бюджета МО Щекински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доходов бюджета района на 2016 год предлагается уменьшить на 5 796,7 тыс. руб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доходной части бюджета на 0,4% к утвержденному объему доходов производится за сче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логовые и неналоговые доходы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распределяются по видам дох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алоговые доходы уменьшаются на 563,9 тыс. руб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ли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1%, а неналоговые доходы увеличиваются на 536,9 тыс. руб. или на 1,0%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на 201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ом уменьшаются на 5 796,7  тыс. рублей (с 831 064,2 тыс. рублей до 825 267,5 тыс. рублей) или на 0,7% относительно утвержденного бюджета, в том чис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возмездные поступления от других бюджетов бюджетной системы в 2016 году увеличиваются на 4 600,0 тыс. рублей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ошло за счет субсидий из бюджета Тульской области на реализацию Государственной программы «Развитие образования Тульской области» в части укрепления материально-технической базы муниципальных образовательных организаций);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чие безвозмездные поступления уменьшаются на 4 855,8 тыс. рублей в связи с поступлением указанной суммы доходов в 2015 году;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оходы от возврата остатков субсидий, субвенций и иных межбюджетных трансфертов, имеющих целевое назначение, прошлых лет из бюджетов поселений увеличиваются на 55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 составил 5 596,4 тыс. рублей, в том числе за счет доходов от возврата денежных средств в сумме 12,3 тыс. рублей на основании письма администрации Щекинского района (комитет экономического развития) от 15.01.2016 №21-06/51 о возврате денежных средств на основании фактического поступления доходов за истекший период 2016 года (средства по ФЦП «Устойчивое развитие сельских территорий на 2014 – 2017 годы и на период до 2020 года» - 4,9 тыс. рублей; по ГП Тульской области «Развитие сельского хозяйства Тульской области» - 7,3 тыс. рублей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по доходам на 2016 год с учетом предлагаемых изменений составляет 1 345 924,5 тыс. рублей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Расходы бюджета МО Ще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м Решения общий объем расходов на 2016 год уточняется в сторону увеличения на 4 619,0 тыс. руб. и составит 1 403 887,1 тыс. ру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расходов  бюджета по разделам бюджетной классификации расходов Российской Федерации показана в табл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1843"/>
              <w:gridCol w:w="1984"/>
              <w:gridCol w:w="1560"/>
            </w:tblGrid>
            <w:tr>
              <w:trPr>
                <w:trHeight w:val="693" w:hRule="atLeast"/>
              </w:trPr>
              <w:tc>
                <w:tcPr>
                  <w:tcW w:w="3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 раздела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шение от 24.12.2015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1/13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ек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ш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3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 303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 056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2 247,3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33,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33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099,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979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0,3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 878,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 485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 393,1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 276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 443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832,7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33 74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47 556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809,8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 403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 681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 722,7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 567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 935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368,5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436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256,2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249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4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00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общего характе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 029,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 029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 399 268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 403 887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4 619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расходов предлагается по 9 из 11  функциональных разделов расходов бюджета муниципального образования Щекинский район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величение произведено по  5 разделам на общую сумму 20 81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кращение расходов произошло по 4 разделам на общую сумму 16 195,8 тыс. рублей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едоставленной одновременно с проектом Решения пояснительной записке содержится информация о произведенных корректиров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 отметить, что при уточнении бюджета 21 482,0 тыс. рублей направляется на погашение принятых и не исполненных бюджетных обязательств в 2015, в том числе за счет остатка бюджетных средств на едином счете бюджета по состоянию на 01.01.2016 года в сумме 5 146,1 тыс. рублей. Оставшуюся часть не исполненных обязательств в сумме 16 335,9 тыс. рублей планируется погасить за счет доходов текуще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01 «Общегосударственные вопросы»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ходы по разделу 01 корректируются  в 2016 году в сторону уменьшения на 12 247,3 тыс. руб. Уточненный план на 2016 год по разделу с учетом предлагаемых изменений составит 139 119,3 тыс. руб.</w:t>
            </w:r>
          </w:p>
          <w:p>
            <w:pPr>
              <w:pStyle w:val="31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03 «Национальная безопасность и правоохранительная деятель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3 расходы увеличены на 880,3 тыс. руб.  и составили 8 979,8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04 «Национальная эконом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4 плановые ассигнования на 2016 год уменьшены на 1 393,1 тыс. руб. и составили 63 485,4 тыс. руб.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05 «Жилищно-коммунальное хозяйство»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5 расходы в целом уменьшены на 832,7 тыс. руб. и составили 56 443,7 тыс. руб.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дразде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0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ммунальное хозяйств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ы бюджетные ассигнования в сумме 5 355,8 тыс. руб. на окончание строительства модульной котельной МОУ «СОШ №24», начатое в 2014 году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07  «Образование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7 расходы предлагается увеличить на 13 809,8 тыс. руб.  Уточненный план с учетом изменений составит 1 047 556,6 тыс. руб.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08 «Культура, кинематография и средства массовой информации»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  расходы уменьшены на 1 722,7 тыс. руб. и составили 21 681,1 тыс. руб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0 «Социальная полит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разделу 10 плановые назначения увеличены на 2 368,5 тыс. руб. и составили 37 935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1 «Физическая культура и спор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разделу 11 плановые назначения увеличены на 2 256,2 тыс. руб. и составили 2 436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3 «Обслуживание государственного и муниципального долг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разделу 13 объем расходов увеличился на 1 500,0 тыс. руб. и составил 2 749,0 тыс. руб. исходя из графика погашения бюджетного кредита в 2016 году в сумме 1 431,0 тыс. руб. и возможным привлечением коммерческ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гласно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едомственной струк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сходов бюджета на 2016 год бюджетные ассигнования изменяются по 5 главным распорядителям бюджетных средств (далее – ГРБС) из 6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дному ГРБС (Контрольно-счетная комиссия Щекинского района) общий объем ассигнований на 2016 год не изменя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3 ГРБС бюджетные ассигнования уменьшаются (на общую сумму 8 913,9 тыс. руб.), по двум увеличиваются (на сумму 13 532,9 тыс. руб.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кращение бюджетных ассигнований предусматривается следующим ГРБС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код ГРБС – 851) – на 2,8%, или на 7 614,2 тыс. руб.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Щекинского района (код ГРБС – 854) – на 1,1%, или на 668,7 тыс. руб.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рание представителей МО Щекинский район (код ГРБС-855) на 17,5% или на 631,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бюджетных ассигнований предусматривается по следующим ГРБС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(код ГРБС – 850) – на 8,5%, или на 4 900,8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у по образованию администрации Щекинского района (код ГРБС – 852) – на 0,8%, или на 8 632,1 тыс. руб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нализ приложения №9 по реализации муниципальных програм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ализации принципа программного построения расходов бюджета муниципального образования 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показал, что проектом Решения предполагается увеличение объема финансирования  муниципальных программ Щекинского района  с 1 303 995,5 тыс. руб. до 1 315 917,6 тыс. руб., т. е.  на 11 922,1 тыс. руб., или на 0,9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 объемов бюджетных ассигнований предусматривается по  15 муниципальным программам из 18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личение бюджетных ассигнований предполагается по 7 муниципальным программам на сумму 19 174,4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наиболее значительное -  по 6 муниципальным программ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витие образования и архивного дела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8 346,2 тыс. руб. или на 0,8% от утвержденного план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складывается за сче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юджетных ассигнований на 11 719,4 тыс. руб. на реализацию подпрограм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 2 892,9 тыс. руб.  -  в том числе за счет направления бюджетных ассигнований на реализацию мероприятий «Погашение бюджетных обязательств прошлых лет» в сумме 3 366,9 тыс. руб., «Проведение капитального ремонта муниципальными учреждениями» в сумме 1 704,1 тыс. руб., «Организация питания льготных категорий воспитанников» в сумме 1 526,1 тыс. руб.,  при этом уменьшаются бюджетные ассигнования на сумму 3 725,9 тыс. руб. по мероприятию «Расходы на обеспечение деятельности (оказание услуг) муниципальных учреждений» (в целях оптимизации бюджетных расход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обще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 8 826,5  тыс. руб., в т. ч.  4 600,0 тыс. руб. за счет средств бюджета Тульской области  -  изменения складываются в основном за счет новых бюджетных ассигнований на реализацию мероприятия «Погашение бюджетных обязательств прошлых лет» в сумме 10 007,3 тыс. руб.; увеличения бюджетных ассигнований на сумму 5 198,0 тыс. руб., предусмотренных на реализацию мероприятия «Организация подвоза учащихся», увеличения бюджетных ассигнований на сумму 2 751,5 тыс. руб. по мероприятию «Проведение капитального ремонта муниципальными учреждениями»,  при этом средства в сумме 8 218,0 тыс. руб. уменьшаются с расходов на обеспечение деятельности муниципальных учреждений (в целях оптимизации бюджетных расход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я бюджетных ассигнований на 3 373,2 тыс. руб. на реализацию подпрограм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дополните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828,1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архивного де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81,2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беспечение организации предоставления услуг в сфере образова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2 463,9 тыс. руб.; в основном за счет уменьшения бюджетных ассигнований на сумму 1 463,9 тыс. руб. на реализацию мероприятия «Дополнительные мероприятия на реализацию Указа Президента РФ от 07 мая 2012 г. №597 «О мероприятиях по реализации государственной социальной политики» в части повышения оплаты труда отдельных категорий работников», уменьшения бюджетных ассигнований на сумму 852,7 тыс. руб. с расходов на обеспечение деятельности (оказание услуг) МКУ «Центр обеспечения деятельности системы образования Щекинского района»; уменьшения ассигнований на сумму 161,7 тыс. руб. с обеспечения деятельности Комитета по образованию Щекинского район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витие физической культуры, спорта и молодежной политики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3 301,2 тыс. руб. или в 10,3 раза от утвержденного плана, изменение в основном складывается за счет утверждения бюджетных ассигнований в сумме 2 185,1 тыс. руб. на реализацию  под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роительство и реконструкция объектов спортивного назнач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кончание работ по мероприятию «Строительство футбольного поля с искусственным покрытием в п. Первомайский для МОУ ДОД «ДЮСШ №1»; также увеличиваются  бюджетные ассигнования по под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физической культуры и спор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утверждения средств в сумме 1 045,0 тыс. руб. на реализацию мероприятия «Капитальный ремонт, в том числе изготовление ПИР спортивных залов общеобразовательных организаций, оснащение спортивных площадок, залов и стадионов, реконструкция стадионов», на реализацию мероприятия «Организация проведения официальных физкультурно-оздоровительных мероприятий» расходы увеличатся на 47,1 тыс. руб.; по под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массового футбо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атривается увеличение расходов  в сумме 24,0 тыс. руб. на реализацию мероприятия «Погашение бюджетных обязательств прошлых л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правление муниципальными финансами муниципального образования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 502,5 тыс. руб. или на 1% от утвержденного плана - за счет увеличения бюджетных ассигнований в сумме 1 500,0 тыс. руб. на реализацию Основного меропри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Управление муниципальным долго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 счет уменьшения бюджетных ассигнований на сумму 997,5 тыс. руб. по Основному мероприят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еспечение реализации муниципальной про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т. ч. на обеспечение деятельности Финансового управления Щекинского района и  МКУ «Централизованная бухгалтерия Щекинского района» в сумме 366,9 тыс. руб. и на 630,6 тыс. руб. соответственн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 686,0 тыс. руб. или в 2,7 раза от утвержденного плана. Изменение предполагается за счет увеличения бюджетных ассигнований по под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Энергосбережение в системе образования Щек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умму 686,0 тыс. руб. на мероприятие «Поверка, ремонт и замена узлов учета энергоносителей» за счет  увеличения субсидий  бюджетным учреждениям на сумму 659,9 тыс. руб. и утверждения расходов в сумме 26,1 тыс. руб., направляемых  на погашение бюджетных обязательств прошлых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ышение общественной безопасности населения на территории муниципального образования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2 668,5 тыс. руб. или в 2,1 раза от утвержденного плана. Изменение предполагается за сч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ли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ых обязательств по под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филактика правонарушений, терроризма и экстремизм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мме 2 698,5 тыс. руб. (в т. ч.  за счет новых средств в сумме 2 518,3 тыс. руб., направляемых  на погашение бюджетных обязательств прошлых лет  и утверждения расходов в сумме 180,2 тыс. руб. на прочие мероприятия по профилактике правонарушений, терроризма и экстремизма), при этом бюджетные ассигнования по под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тиводействие злоупотреблению наркотиками и их незаконному оборот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аются на сумму  30,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учшение жилищных условий граждан  и комплексное развитие коммунальной инфраструктуры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3 570,0 тыс. руб. или на 5,1% от утвержденного плана). Изменение сложилось в основном за сч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вели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ых ассигнований п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одернизация и капитальный ремонт объектов коммунальной инфраструк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 677,3 тыс. руб. (в основном за счет утверждения бюджетных ассигнований в сумме 5 355,8 тыс. руб. на завершение работ по строительству модульной котельной МОУ «СОШ №24»,  в сумме 2 084,5 тыс. руб. на погашение обязательств прошлых лет;  при этом значительно уменьшаются ассигнования на подготовку к зиме объектов коммунальной инфраструктуры Щекинского района на 5 480,5 тыс. руб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еспечение жильем молодых сем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4 080,0 тыс. руб. на реализацию мероприятия  «Предоставление молодым семьям социальных выплат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му мероприят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 создание условий для жилищного строительства, а также иных  полномочий органов местного самоуправления в соответствии с жилищным законодательств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980,5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твер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ых ассигнований в сумме 35,9 тыс. руб. по Основному мероприятию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и капитальный ремонт муниципального жилищного фонда муниципальных образований Щек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усмотренных на погашение бюджетных обязательств прошлых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ньшения бюджетных ассигн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азификация населенных пунк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 409,6 тыс. руб. (в основном за счет снятия с финансирования мероприятия «Газификация д. Супруты» в сумме 3 417,5 тыс. руб. и  утверждения новых средств в сумме 1 000,0 тыс. руб. на мероприятие «Газификация д. Щекино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еспечение земельных участков объектами инженерной инфраструктуры для бесплатного предоставления гражданам, имеющим трех и более де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300,0 тыс. руб. (подпрограмма снята с финансирования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му мероприят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юджетные инвестиции в объекты капитального строитель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0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му мероприят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ышение эффективности действия коммунального секто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 000,0 тыс. руб. (мероприятие снято с финансирования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му мероприят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еспечение реализации муниципальной про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77,3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ведение ремонтов муниципального жилищного фонда Щек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16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ньшение бюджетных ассигнований предполагается по 8 муниципальным программам на сумму 7 252,3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наиболее значительное по 6  муниципальным программ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иальная поддержка населения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1 711,5 тыс. руб. или на 5,7% от утвержденного плана. Уменьшение бюджетных ассигнований планируется по подпрограм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циальная поддержка отдельных категорий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умму 246,2 тыс. руб. за счет уменьшения средств, направляемых на доплату  к пенсии муниципальным служащим – 196,2 тыс. руб. и средств., предусмотренных на оказание материальной помощи гражданам района, оказавшимся в трудной жизненной ситуации в сумме 5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доступной среды для инвалидов и маломобильных групп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умму 1 465,3 тыс. руб. за счет уменьшения субсидий бюджетным учреждения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правление муниципальным имуществом и земельными ресурсами муниципального образования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2 616,7 тыс. руб. или на 7,2% от утвержденного плана. Изменение складывается за счет уменьшения бюджетных ассигнований в сумме 2 316,7 тыс. руб., предусмотренных на реализацию под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мущественные отнош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т.ч. сокращение расходов на сумму 3 431,3 тыс. руб., направленных  на обеспечение деятельности МКУ Хозяйственно-эксплуатационное управление Щекинского района, при этом планируется увеличение расходов в сумме 386,8  тыс. руб. на содержание и обслуживание казны (300,0 тыс. руб.) и на оценку недвижимости (86,8 тыс. руб.); вносятся новые бюджетные ассигнования в сумме 727,8 тыс. руб. на реализацию меропри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гашение бюджетных обязательств прошлых л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акже планируется уменьшение бюджетных ассигнований на 300,0 тыс. руб. по под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емельные отнош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усмотренные на мероприятие «Оформление земельных участков с целью постановки на кадастровый уч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Охрана окружающей среды в муниципальном образовании Щекинский район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500,0 тыс. руб. или на 20% от утвержденного плана - за счет уменьшения бюджетных ассигнований по под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еодоление последствий радиационных аварий в муниципальн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еализацию мероприятия по ликвидации горения на полигоне ТБО (разработка ПСД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Модернизация и развитие автомобильных дорог, повышение безопасности дорожного движения в муниципальном образовании Щекинский район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815,8 тыс. руб. или 1,5% от утвержденного плана -  за счет уменьшения бюджетных ассигнований по под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ышение безопасности дорожного движения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940,0 тыс. руб. и по под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одернизация и развитие автомобильных дорог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умму 542,6 тыс. руб. При этом вносятся новые бюджетные ассигнования в сумме 666,8 тыс. руб. на реализацию Основного меропри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держание дорог местного значения в границах муниципальн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гашение обязательств прошлых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нформирование населения о деятельности органов местного самоуправления Щек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500,0 тыс. руб. или на 35,0% от утвержденного плана -  за счет уменьшения бюджетных ассигнований на реализацию Основного меропри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нформирования населения о деятельности органов местного самоуправлени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радорегулирование на территории муниципального образования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200,0 тыс. руб. или на 44,5% - за счет снятия с финансирования в полном объеме мероприятия «Ведение ИСОГД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района в 2016 год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показателя, утвержденного решением Собрания представителей Щекинского района «О бюджете муниципального образования Щекинский район на 2016 год и на плановый период 2017 и 2018 годов» (в редакции от 24.12.2015г.), увеличился на 10 415,7 тыс. руб. и состави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 962,6 тыс. руб. или 11,1 % к объему доходов без учета безвозмездных поступлений. Без учета направления остатков средств бюджета по состоянию на 01.01.2016 г. в сумме 17 840,4 тыс. рублей, дефицит бюджета составит 7,7%  к общему объему доходов без учета безвозмездных поступлений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дефицита бюджета муниципального образования на 2016 год определен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редиты кредитных организаций в валюте Российской Федерации в сумме 63 243,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бюджетные кредиты от других  бюджетов бюджетной системы  Российской Федерации - (-)25 633,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зменение остатков средств на счетах по учету средств бюджета в сумме 17 840,4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озврат бюджетных кредитов, предоставленных юридическим лицам из бюджетов муниципальных районов в валюте Российской Федерации, в размере 311,1 тыс. рублей (ООО «Теплосервис»). Уменьшение суммы возврата связано с погашением бюджетного обязательства ОАО «Лазаревское ПЖКХ» в 2015 год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, в размере 2 201,1 тыс. рублей, в том числе:   МО Ломинцевское – 133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Советск – 3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рапивенское – 283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Яснополянское – 1 017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Огаревское – 466,7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уммы возврата связано с выделением бюджетного кредита поселениям в 2015 году (МО г.Советск, МО Ломинцевское, МО Крапивенское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пределении размера дефицита бюджета соблюдены ограничения, установленные статьей 92.1 Бюджетного Кодекса РФ.</w:t>
            </w:r>
          </w:p>
          <w:p>
            <w:pPr>
              <w:pStyle w:val="31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  <w:p>
            <w:pPr>
              <w:pStyle w:val="31"/>
              <w:spacing w:lineRule="auto" w:line="360" w:before="0" w:after="0"/>
              <w:ind w:firstLine="709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зменение показателей планового периода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В плановом периоде на 2017 и 2018 годы вносятся изменения в  общий объем расходов бюджета и условно утвержденные расходы, в результате уточнения плановые назначения составят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 год- 1 498 660,6 тыс. руб. и 25 700,0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 год- 1 579 838,4 тыс.руб. и 37 799,9 тыс.руб.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разделу 13 объем расходов увеличился в 2017 и 2018 годах на 3 000,0 тыс. рублей  и 4 100,1 тыс. рублей соответственно и составил в 2017 году – 8 800,0 тыс. рублей, в 2018 году – 14 000,0 тыс. рублей исходя из графика погашения бюджетного кредита в 2017 и 2018 годах в сумме 1 022,8 тыс. рублей (срок уплаты процентов в 2018 году) и возможным привлечением коммерческого креди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ых программ Щекинского района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2017 и 2018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ектом решения предполагается увеличить соответственно на 3 000,0 тыс. руб. (на 0,2%,  с 1 393 952,2 тыс. руб. до 1 396 952,2 тыс. руб.) и на 4 100,1 тыс. руб. (на 0,3%, с 1 461 940,0 тыс. руб. до 1 466 040,1 тыс. руб.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бъемов бюджетных ассигнований предусматривается по   муниципальной программе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правление муниципальными финансами муниципального образования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еализацию Основного меропри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правление муниципальным долгом»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В плановом периоде на 2017 и 2018 годы вносятся изменения в приложение по источникам финансирования дефицита бюджета в части погашения бюджетами муниципальных районов кредитов от других бюджетов бюджетной системы Российской Федерации в валюте Российской Федерации; возврата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, в том числе:</w:t>
            </w:r>
          </w:p>
          <w:p>
            <w:pPr>
              <w:pStyle w:val="31"/>
              <w:tabs>
                <w:tab w:val="clear" w:pos="708"/>
                <w:tab w:val="left" w:pos="2280" w:leader="none"/>
              </w:tabs>
              <w:spacing w:before="0" w:after="0"/>
              <w:ind w:firstLine="709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31"/>
              <w:tabs>
                <w:tab w:val="clear" w:pos="708"/>
                <w:tab w:val="left" w:pos="2280" w:leader="none"/>
              </w:tabs>
              <w:spacing w:before="0" w:after="0"/>
              <w:ind w:firstLine="709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2017 го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Ломинцевское – 133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Советск – 3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рапивенское – 283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Яснополянское – 1 017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Огаревское – 466,7 тыс. рублей.</w:t>
            </w:r>
          </w:p>
          <w:p>
            <w:pPr>
              <w:pStyle w:val="31"/>
              <w:tabs>
                <w:tab w:val="clear" w:pos="708"/>
                <w:tab w:val="left" w:pos="22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31"/>
              <w:tabs>
                <w:tab w:val="clear" w:pos="708"/>
                <w:tab w:val="left" w:pos="2280" w:leader="none"/>
              </w:tabs>
              <w:spacing w:before="0" w:after="0"/>
              <w:ind w:firstLine="709"/>
              <w:jc w:val="both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2018 го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Ломинцевское – 133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Советск – 3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рапивенское – 188,9 тыс. 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воды по результатам проведенного анали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замечания по проекту решения и технические ошибки устранены в процессе подготовки заклю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анализа представленного проекта Решения Контрольно-счетная комиссия считает, что   представленный проект Решения о внесении изменений в бюджет в основном соответствует требованиям Бюджетного законодательства и считает возможным предложить Собранию представителей МО Щекинский район рассмотреть и утвердить представленный проект Реш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инского района                                                         Е.П.Добровольская</w:t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Heading"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Исп. Маркина Е.А.,,Медведева М.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</w:rPr>
        <w:t>Тел.8/48751/523-40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0" w:after="200"/>
      <w:outlineLvl w:val="0"/>
    </w:pPr>
    <w:rPr>
      <w:rFonts w:ascii="Times New Roman" w:hAnsi="Times New Roman" w:cs="Times New Roman"/>
      <w:b/>
      <w:bCs/>
      <w:kern w:val="2"/>
      <w:sz w:val="53"/>
      <w:szCs w:val="5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Times New Roman" w:hAnsi="Times New Roman" w:eastAsia="Times New Roman" w:cs="Times New Roman"/>
      <w:b/>
      <w:bCs/>
      <w:kern w:val="2"/>
      <w:sz w:val="53"/>
      <w:szCs w:val="53"/>
    </w:rPr>
  </w:style>
  <w:style w:type="character" w:styleId="7">
    <w:name w:val=" Знак Знак7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b/>
      <w:sz w:val="28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b/>
      <w:sz w:val="24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3:00Z</dcterms:created>
  <dc:creator>User</dc:creator>
  <dc:description/>
  <cp:keywords/>
  <dc:language>en-US</dc:language>
  <cp:lastModifiedBy>User</cp:lastModifiedBy>
  <cp:lastPrinted>2016-04-01T09:55:00Z</cp:lastPrinted>
  <dcterms:modified xsi:type="dcterms:W3CDTF">2016-04-01T06:58:00Z</dcterms:modified>
  <cp:revision>883</cp:revision>
  <dc:subject/>
  <dc:title/>
</cp:coreProperties>
</file>