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>№ 93/615</w:t>
      </w:r>
    </w:p>
    <w:p>
      <w:pPr>
        <w:pStyle w:val="Normal"/>
        <w:ind w:left="7371" w:hanging="723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  <w:br/>
        <w:t xml:space="preserve">Щекинского района от 13.12.2011 № 33/423 «Об утверждении </w:t>
        <w:br/>
        <w:t xml:space="preserve">Положения о приватизации муниципального имущества </w:t>
        <w:br/>
        <w:t>муниципального образования Щекин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9.1 пункта 9 приложения к решению изложить в редакции следующего содержания: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ые условия договора купли-продажи муниципального имущества определяются в соответствии со ст. 3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3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hek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;dst=100456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6:00Z</dcterms:created>
  <dc:creator>00</dc:creator>
  <dc:description/>
  <dc:language>en-US</dc:language>
  <cp:lastModifiedBy>User</cp:lastModifiedBy>
  <cp:lastPrinted>2022-09-01T14:51:00Z</cp:lastPrinted>
  <dcterms:modified xsi:type="dcterms:W3CDTF">2023-05-19T09:16:00Z</dcterms:modified>
  <cp:revision>2</cp:revision>
  <dc:subject/>
  <dc:title/>
</cp:coreProperties>
</file>