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</w:r>
    </w:p>
    <w:p>
      <w:pPr>
        <w:pStyle w:val="Normal"/>
        <w:ind w:firstLine="142"/>
        <w:rPr>
          <w:rFonts w:ascii="Arial" w:hAnsi="Arial" w:eastAsia="Times New Roman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07__» ___08____20_14г.</w:t>
                              <w:tab/>
                              <w:t xml:space="preserve">  № 8-1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07__» ___08____20_14г.</w:t>
                        <w:tab/>
                        <w:t xml:space="preserve">  № 8-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постановлений администрации Ще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           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администрации Щекинского района                       от 24.10.2008 г. № 10-1067 «Об оплате труда работников           муниципальных образовательных учреждений дополнительного   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Щекинского района                    от 05.12.2008 г. № 12-126 «О внесении изменений в постановление         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     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    от 14.06.2011 г. № 6-732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  от 08.11.2011 г. № 11-1278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от 14.03.2012 г. № 3-220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от 20.06.2012 г. № 6-686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от 22.11.2012 г. № 11-1405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 от 29.11.2013 г. № 11-1818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сентября 2014 года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В.Н.Никитин 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рмолаева Г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8751)5-22-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593979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9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7:00Z</dcterms:created>
  <dc:creator>екатерина</dc:creator>
  <dc:description/>
  <cp:keywords/>
  <dc:language>en-US</dc:language>
  <cp:lastModifiedBy>poste</cp:lastModifiedBy>
  <cp:lastPrinted>2014-06-10T12:50:00Z</cp:lastPrinted>
  <dcterms:modified xsi:type="dcterms:W3CDTF">2014-08-11T10:46:00Z</dcterms:modified>
  <cp:revision>57</cp:revision>
  <dc:subject/>
  <dc:title>ПРОЕКТ</dc:title>
</cp:coreProperties>
</file>