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 xml:space="preserve"> № 28/18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 следующие изменения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подпункт 1.9. приложения к решению изложить в следующей редакции: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ab/>
        <w:t>«Отчет о результатах приватизации муниципального имущества за прошедший год подлежит размещению на официальном Портале муниципального образования Щекинский район в сети «Интернет» одновременно с представлением Собранию представителей Щекинского района отчета о приватизации муниципального имущества в составе отчета об исполнении местного бюджета за прошедший год, согласно приложению №1»;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подпункт 2.4 приложения к решению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ный план приватизации муниципального имущества подлежит официальному опубликованию (обнародованию) и размещению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пункт 6 приложения к решению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. Информационное обеспечение приватизации муниципального имущест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</w:t>
      </w:r>
      <w:r>
        <w:rPr>
          <w:rFonts w:eastAsia="Calibri" w:cs="Times New Roman" w:ascii="Times New Roman" w:hAnsi="Times New Roman"/>
          <w:sz w:val="26"/>
          <w:szCs w:val="26"/>
        </w:rPr>
        <w:t>Информация о приватизации муниципального имущества подлежит размещению на официальном портале муниципального образования Щекинский район в сети «Интернет», а также на официальном сайте Российской Федерации в сети «Интернет» определенн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Информационное сообщение о продаже муниципального имущества подлежит размещению на официальном портале муниципального образования Щекинский район в сети «Интернет», на  </w:t>
      </w:r>
      <w:r>
        <w:rPr>
          <w:rFonts w:eastAsia="Calibri" w:cs="Times New Roman" w:ascii="Times New Roman" w:hAnsi="Times New Roman"/>
          <w:sz w:val="26"/>
          <w:szCs w:val="26"/>
        </w:rPr>
        <w:t>официальном сайте Российской Федерации в сети «Интернет» определенном Правительством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не менее чем за тридцать дней до дня осуществления продажи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информационном сообщении о продаже муниципального имущества указываются сведени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Информация о результатах сделок приватизации муниципального имущества подлежит размещению на официальном портале муниципального образования Щекинский район в сети «Интернет», на  </w:t>
      </w:r>
      <w:r>
        <w:rPr>
          <w:rFonts w:eastAsia="Calibri" w:cs="Times New Roman" w:ascii="Times New Roman" w:hAnsi="Times New Roman"/>
          <w:sz w:val="26"/>
          <w:szCs w:val="26"/>
        </w:rPr>
        <w:t>официальном сайте Российской Федерации в сети «Интернет» определенном Прави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в течение десяти дней со дня совершения сделок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К и</w:t>
      </w:r>
      <w:r>
        <w:rPr>
          <w:rFonts w:eastAsia="Calibri" w:cs="Times New Roman" w:ascii="Times New Roman" w:hAnsi="Times New Roman"/>
          <w:sz w:val="26"/>
          <w:szCs w:val="26"/>
        </w:rPr>
        <w:t>нформации о результатах сделок приватизации муниципального имущества относятся следующие сведе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) наименование продавца такого имущества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3) дата, время и место проведения торгов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4) цена сделки приватизации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6) имя физического лица или наименование юридического лица - победителя торгов.»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со дня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;dst=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4:00Z</dcterms:created>
  <dc:creator>00</dc:creator>
  <dc:description/>
  <cp:keywords/>
  <dc:language>en-US</dc:language>
  <cp:lastModifiedBy>SP</cp:lastModifiedBy>
  <cp:lastPrinted>2010-02-25T15:49:00Z</cp:lastPrinted>
  <dcterms:modified xsi:type="dcterms:W3CDTF">2016-07-18T07:09:00Z</dcterms:modified>
  <cp:revision>5</cp:revision>
  <dc:subject/>
  <dc:title/>
</cp:coreProperties>
</file>