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4.2018</w:t>
                              <w:tab/>
                              <w:t xml:space="preserve"> № 4 - 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0.04.2018</w:t>
                        <w:tab/>
                        <w:t xml:space="preserve"> № 4 - 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г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с п.5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года  № 354,  и  в связи с повышением среднесуточной температуры наружного воздуха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49"/>
        <w:jc w:val="both"/>
        <w:rPr/>
      </w:pPr>
      <w:r>
        <w:rPr>
          <w:sz w:val="28"/>
          <w:szCs w:val="28"/>
        </w:rPr>
        <w:t>Руководителям предприятий (организаций) независимо от форм собственности, имеющих на балансе, в аренде, в хозяйственном ведении объекты коммунального назначения по производству и передаче тепловой энергии на территории Щекинского района окончить отопительный сезон 2017-2018 годов с 23.04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ладельцам котельных по заявкам руководителей образовательных учреждений, больниц и поликлиник производить подачу тепла при условии гарантируемой опла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ладельцам муниципального, ведомственного и частного жилищного фонда, тепловых сетей в срок до 01.09.2018 года произвести гидравлические испытания тепловых сетей в присутствии представителей теплоснабжающей организации и муниципального образования с составлением трехстороннего акта.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141"/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  <w:t xml:space="preserve">О.А. Федосов </w:t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А.С. Гамбург</w:t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В.Е. Калинкин</w:t>
            </w:r>
          </w:p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А.П. Рыжков</w:t>
            </w:r>
          </w:p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А.О. Шахова</w:t>
            </w:r>
          </w:p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Д.А. Субботин</w:t>
            </w:r>
          </w:p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Н.Н. Панкратов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Шикарева А.О.  </w:t>
      </w:r>
    </w:p>
    <w:p>
      <w:pPr>
        <w:pStyle w:val="Normal"/>
        <w:jc w:val="both"/>
        <w:rPr/>
      </w:pPr>
      <w:r>
        <w:rPr/>
        <w:t>Тел. 5-51-0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 окончании отопительного сезона 2017-2018 годов на территории муниципального образования 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8:00Z</dcterms:created>
  <dc:creator>Rizkov</dc:creator>
  <dc:description/>
  <cp:keywords/>
  <dc:language>en-US</dc:language>
  <cp:lastModifiedBy>user</cp:lastModifiedBy>
  <cp:lastPrinted>2017-04-21T10:39:00Z</cp:lastPrinted>
  <dcterms:modified xsi:type="dcterms:W3CDTF">2018-04-24T07:34:00Z</dcterms:modified>
  <cp:revision>4</cp:revision>
  <dc:subject/>
  <dc:title>Тульская область</dc:title>
</cp:coreProperties>
</file>