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31.08.2017                   №  8-1167</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31.08.2017                   №  8-1167</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9:674,</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в районе с. Жердево, </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19.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2099558860" r:id="rId3"/>
        </w:object>
      </w:r>
      <w:r>
        <w:rPr>
          <w:sz w:val="28"/>
          <w:szCs w:val="28"/>
        </w:rPr>
        <w:t>а площадью 358200 кв.м с кадастровым номером 71:22:010409:674,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в районе с. Жердево»  с разрешенным использованием – сельскохозяйственное использование,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6318,65 руб.</w:t>
      </w:r>
      <w:r>
        <w:rPr>
          <w:bCs/>
          <w:sz w:val="28"/>
          <w:szCs w:val="28"/>
        </w:rPr>
        <w:t xml:space="preserve"> (шесть тысяч триста восемнадцать рублей 65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89 руб. (сто восемьдесят девя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3159,32 руб. (три тысячи сто пятьдесят девять рублей 32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31.08.2017 № 8-1167</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31.08.2017 № 8-1167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9:674, расположенного по адресу: Тульская область, Щекинский район, муниципальное образование Крапивенское Щекинского района,  в районе с. Жердево, разрешенное использование – сельскохозяйственное использование, управление архитектуры, земельных и имущественных отношений администрации Щекинского района 19.10.2017 в 10-15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358200 кв.м с кадастровым номером 71:22:010409:674,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в районе с. Жердево» с разрешенным использованием –сельскохозяйственное использование,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6318,65 руб.</w:t>
      </w:r>
      <w:r>
        <w:rPr>
          <w:bCs/>
          <w:sz w:val="28"/>
          <w:szCs w:val="28"/>
        </w:rPr>
        <w:t xml:space="preserve"> (шесть тысяч триста восемнадцать  рублей 65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89 руб. (сто восемьдесят девя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3159,32 руб. (три тысячи сто пятьдесят девять  рублей  32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13.09.2017 по 12.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12.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31.08.2017   № 8-1167</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31.08.2017 №  8-116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0: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9-05T10:00:00Z</dcterms:modified>
  <cp:revision>2</cp:revision>
  <dc:subject/>
  <dc:title>Приложение 1</dc:title>
</cp:coreProperties>
</file>