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04.02.2021 № 2-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04.02.2021 № 2-1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rFonts w:ascii="PT Astra Serif" w:hAnsi="PT Astra Serif" w:cs="Tahoma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 от 17.12.2020  № 52/309 «</w:t>
      </w:r>
      <w:r>
        <w:rPr>
          <w:rFonts w:cs="Tahoma" w:ascii="PT Astra Serif" w:hAnsi="PT Astra Serif"/>
          <w:sz w:val="28"/>
          <w:szCs w:val="28"/>
        </w:rPr>
        <w:t>О бюджете муниципального образования Щекинский район на 2021 год и на плановый период 2022 и 2023 годов»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25pt;margin-top:785.2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28728766" r:id="rId3"/>
        </w:objec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Ленина пл., д. 1, г. Щекино, Тульская область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А. Серб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Ларичева Евгения Николаевна,</w:t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8(48751) 5-43-5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851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left="4536" w:right="11" w:firstLine="4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>от 04.02.2021 № 2-133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1.09.2018</w:t>
      </w:r>
      <w:r>
        <w:rPr>
          <w:rFonts w:cs="Courier New" w:ascii="PT Astra Serif" w:hAnsi="PT Astra Serif"/>
          <w:sz w:val="28"/>
          <w:szCs w:val="28"/>
        </w:rPr>
        <w:t xml:space="preserve"> №  </w:t>
      </w:r>
      <w:r>
        <w:rPr>
          <w:rFonts w:cs="Courier New" w:ascii="PT Astra Serif" w:hAnsi="PT Astra Serif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323021,1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42103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56820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49793,5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880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300916,2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5411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41236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45433,9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41450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3880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2104,9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867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11386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8342,7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Всего: 252944,5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7398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4059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5342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3563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50568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5524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6530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4059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5342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3563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375,8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867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1)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)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3)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4)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5)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6)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7) </w:t>
            </w:r>
            <w:r>
              <w:rPr>
                <w:rFonts w:eastAsia="Calibri" w:cs="PT Astra Serif" w:ascii="PT Astra Serif" w:hAnsi="PT Astra Serif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              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ватизация муниципального имущества (продажа) –                          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" w:ascii="PT Astra Serif" w:hAnsi="PT Astra Serif"/>
          <w:color w:val="010101"/>
        </w:rPr>
        <w:tab/>
      </w:r>
      <w:r>
        <w:rPr>
          <w:rFonts w:cs="PT Astra Serif" w:ascii="PT Astra Serif" w:hAnsi="PT Astra Serif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3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оплата кредиторской 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8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Щекинское жилищно-коммунальное хозяйство в целях организации его текуще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Агентское вознаграждение за услуги по ведению аналитического учета и приему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1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Лазаревское производственное жилищно-коммунальное хозяйство» в целях организации его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. </w:t>
            </w:r>
            <w:r>
              <w:rPr>
                <w:rFonts w:cs="PT Astra Serif" w:ascii="PT Astra Serif" w:hAnsi="PT Astra Serif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02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0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2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79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0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0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8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91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1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3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3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5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0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58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Участнико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" w:ascii="PT Astra Serif" w:hAnsi="PT Astra Serif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Участник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21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.</w:t>
            </w:r>
            <w:r>
              <w:rPr>
                <w:rFonts w:cs="PT Astra Serif" w:ascii="PT Astra Serif" w:hAnsi="PT Astra Serif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=А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</w:t>
            </w:r>
            <w:r>
              <w:rPr>
                <w:rFonts w:cs="PT Astra Serif" w:ascii="PT Astra Serif" w:hAnsi="PT Astra Serif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Начальник управления архитектуры,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земельных и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администрации муниципального образования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Щекинский район                                                      С.В. Зыбин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4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6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8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docs.cntd.ru/document/499011838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user</cp:lastModifiedBy>
  <cp:lastPrinted>2021-01-18T16:59:00Z</cp:lastPrinted>
  <dcterms:modified xsi:type="dcterms:W3CDTF">2021-02-04T09:26:00Z</dcterms:modified>
  <cp:revision>60</cp:revision>
  <dc:subject/>
  <dc:title> </dc:title>
</cp:coreProperties>
</file>