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мая 2023 года</w:t>
        <w:tab/>
        <w:t>№ 93/6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орода Щекино на Положение </w:t>
        <w:br/>
        <w:t>о публичных слушаниях и общественных обсуждениях по градостроительным вопросам в муниципальном образовании Щекинский район, утвержденное решением Собрания представителей Щекинского района от 24.09.2021 № 63/3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довлетворить протест прокуратуры города Щекино на Положение </w:t>
        <w:br/>
        <w:t>о публичных слушаниях и общественных обсуждениях по градостроительным вопросам в муниципальном образовании Щекинский район, утвержденное решением Собрания представителей Щекинского района от 24.09.2021 № 63/3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1:00Z</dcterms:created>
  <dc:creator>Russian</dc:creator>
  <dc:description/>
  <cp:keywords/>
  <dc:language>en-US</dc:language>
  <cp:lastModifiedBy>User</cp:lastModifiedBy>
  <cp:lastPrinted>2023-05-19T11:36:00Z</cp:lastPrinted>
  <dcterms:modified xsi:type="dcterms:W3CDTF">2023-05-19T08:36:00Z</dcterms:modified>
  <cp:revision>4</cp:revision>
  <dc:subject/>
  <dc:title>          </dc:title>
</cp:coreProperties>
</file>