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30.12.20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92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30.12.201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92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Щекинского района от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29. 05. 2015 № 5-888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отдыха, оздоровления и  занятост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2015 году»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 131-ФЗ     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Щекинского района            от 29.05.2015 № 5-888 «Об организации отдыха, оздоровления и занятости детей в 2015 году» следующее изменение:</w:t>
      </w:r>
    </w:p>
    <w:p>
      <w:pPr>
        <w:pStyle w:val="Normal"/>
        <w:spacing w:lineRule="auto" w:line="360"/>
        <w:ind w:firstLine="1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 приложение к постановлению изложить в новой редакции (прилож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в средстве массовой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информации – бюллетене «Щекинский муниципальный вестник» и размест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96.05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73179993" r:id="rId3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firstLine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9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: Банникова Р.А.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8(48751) 5-28-1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Щекинского района от 29.05.2015 № 5-888 «Об организации отдыха, оздоровления и занятости детей в 2015 году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-19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29.05.2015  № 5 – 888 </w:t>
      </w: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расчет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мероприятий по организации отдыха детей муниципального образования Щекинский район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37"/>
        <w:gridCol w:w="2323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30 шт.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 Л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детей)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енних канику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6 чел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6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02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5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3289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 путево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05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3649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чел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42,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8484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9 чел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89,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725089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й и оборудование бытовой зоны в районе дислокации массового похода (турсле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8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996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00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0000,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образованию </w:t>
        <w:tab/>
        <w:tab/>
        <w:tab/>
        <w:t>С.В. Мурав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5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5:00Z</dcterms:created>
  <dc:creator>2</dc:creator>
  <dc:description/>
  <cp:keywords/>
  <dc:language>en-US</dc:language>
  <cp:lastModifiedBy>WinXPProSP3</cp:lastModifiedBy>
  <dcterms:modified xsi:type="dcterms:W3CDTF">2016-01-11T06:37:00Z</dcterms:modified>
  <cp:revision>4</cp:revision>
  <dc:subject/>
  <dc:title/>
</cp:coreProperties>
</file>