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93140" cy="125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СОБРАНИЕ ПРЕДСТАВИТЕЛЕЙ</w:t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ЩЕК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6"/>
          <w:szCs w:val="26"/>
        </w:rPr>
        <w:t>От 25.03.2016 года                                                                                                 №25/14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граждении почетной грамото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я представителей Щекинск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Положением «О почетной грамоте Собрания представителей </w:t>
      </w:r>
      <w:r>
        <w:rPr>
          <w:rStyle w:val="12"/>
          <w:i w:val="false"/>
          <w:sz w:val="26"/>
          <w:szCs w:val="26"/>
        </w:rPr>
        <w:t>Щекинского района и благодарственном письме Собрания представителей Щекинского района», утвержденным решением Собрания представителей Щекинского района от 22.04.2009 № 2/30,</w:t>
      </w:r>
      <w:r>
        <w:rPr>
          <w:sz w:val="26"/>
          <w:szCs w:val="26"/>
        </w:rPr>
        <w:t xml:space="preserve">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градить почетной грамотой Собрания представителей Щекинского района и произвести выплату денежного вознаграждения в размере 2000 (две тысячи) рублей: </w:t>
      </w:r>
      <w:r>
        <w:rPr>
          <w:b/>
          <w:sz w:val="26"/>
          <w:szCs w:val="26"/>
        </w:rPr>
        <w:t xml:space="preserve">Гайдамак Сергею Викторовичу – </w:t>
      </w:r>
      <w:r>
        <w:rPr>
          <w:sz w:val="26"/>
          <w:szCs w:val="26"/>
        </w:rPr>
        <w:t xml:space="preserve">председателю совета ветеранов войны и труда, вооруженных сил и правоохранительных органов МО Яснополянское; </w:t>
      </w:r>
      <w:r>
        <w:rPr>
          <w:b/>
          <w:sz w:val="26"/>
          <w:szCs w:val="26"/>
        </w:rPr>
        <w:t xml:space="preserve">Михееву Николаю Ивановичу – </w:t>
      </w:r>
      <w:r>
        <w:rPr>
          <w:sz w:val="26"/>
          <w:szCs w:val="26"/>
        </w:rPr>
        <w:t xml:space="preserve">директору государственного учреждения Тульской области «Головеньковский детский дом-интернат для умственно-отсталых слепых детей; </w:t>
      </w:r>
      <w:r>
        <w:rPr>
          <w:b/>
          <w:sz w:val="26"/>
          <w:szCs w:val="26"/>
        </w:rPr>
        <w:t>Шуваеву Владимиру Васильевичу –</w:t>
      </w:r>
      <w:r>
        <w:rPr>
          <w:sz w:val="26"/>
          <w:szCs w:val="26"/>
        </w:rPr>
        <w:t xml:space="preserve"> заместителю генерального директора по внешним связям ОАО «Щекиноазо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чальнику отдела по бухгалтерскому учету и отчетности администрации Щекинского района (Шалынина Л.Н.) произвести выплату денежного вознаграждения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решения возложить на заместителя председателя Собрания представителей Щек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вступает в силу со дня его принят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екинский район                                                                                    Е.В.Рыбальченко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74" w:right="56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111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6:44:00Z</dcterms:created>
  <dc:creator>Russian</dc:creator>
  <dc:description/>
  <cp:keywords/>
  <dc:language>en-US</dc:language>
  <cp:lastModifiedBy>SP</cp:lastModifiedBy>
  <cp:lastPrinted>2016-03-28T09:25:00Z</cp:lastPrinted>
  <dcterms:modified xsi:type="dcterms:W3CDTF">2016-03-28T06:25:00Z</dcterms:modified>
  <cp:revision>59</cp:revision>
  <dc:subject/>
  <dc:title> </dc:title>
</cp:coreProperties>
</file>