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мая 2019 года</w:t>
        <w:tab/>
        <w:t xml:space="preserve"> № 16/11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мировании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ходатайства постоянной комиссии Собрания представителей Щекинского района по вопросам здоровья, образования, культуры, спорта и молодежной политики, Собрание представителей Ще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ировать главу администрации муниципального образования Щекинский район Гамбурга Александра Сергеевича в размере 115000,0 (сто пятнадцать тысяч) рублей из фонда оплаты труда администрации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7:00Z</dcterms:created>
  <dc:creator>00</dc:creator>
  <dc:description/>
  <cp:keywords/>
  <dc:language>en-US</dc:language>
  <cp:lastModifiedBy>SP</cp:lastModifiedBy>
  <cp:lastPrinted>2019-05-30T12:59:00Z</cp:lastPrinted>
  <dcterms:modified xsi:type="dcterms:W3CDTF">2019-05-30T10:00:00Z</dcterms:modified>
  <cp:revision>6</cp:revision>
  <dc:subject/>
  <dc:title/>
</cp:coreProperties>
</file>