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6 года</w:t>
        <w:tab/>
        <w:t>№ 29/2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 назначении председателя контрольно-счетной комиссии</w:t>
        <w:br/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5 Устава муниципального образования Щекинский район, пункта 2.3 статьи 2 Положения «О контрольно-счетной комиссии муниципального образования Щекинский район», утвержденного решением Собрания представителей Щекинского района от 26.03.2013 № 49/543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муниципальную должность председатель контрольно-счетной комиссии муниципального образования Щекинский район </w:t>
      </w:r>
      <w:r>
        <w:rPr>
          <w:b/>
          <w:sz w:val="28"/>
          <w:szCs w:val="28"/>
        </w:rPr>
        <w:t>Добровольскую Елену Петровн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Главе муниципального образования Щекинский район Рыбальченко Е.В. заключить трудовой договор (контракт) с председателем  контрольно-счетной комиссии муниципального образования Щекинский район Добровольской Е.П. с 28 сентября 2016 года на срок шесть ле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03:00Z</dcterms:created>
  <dc:creator>Russian</dc:creator>
  <dc:description/>
  <cp:keywords/>
  <dc:language>en-US</dc:language>
  <cp:lastModifiedBy>SP</cp:lastModifiedBy>
  <cp:lastPrinted>2016-09-27T11:02:00Z</cp:lastPrinted>
  <dcterms:modified xsi:type="dcterms:W3CDTF">2016-09-28T13:16:00Z</dcterms:modified>
  <cp:revision>29</cp:revision>
  <dc:subject/>
  <dc:title>          </dc:title>
</cp:coreProperties>
</file>