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02.2019 № 2 – 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02.2019 № 2 – 2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от 01.02.2017 № 2 - 100 «Об утвержден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rFonts w:eastAsia="Times New Roman"/>
          <w:bCs w:val="false"/>
          <w:sz w:val="28"/>
          <w:szCs w:val="28"/>
          <w:lang w:eastAsia="ru-RU"/>
        </w:rPr>
      </w:pPr>
      <w:r>
        <w:rPr>
          <w:rStyle w:val="FontStyle14"/>
          <w:sz w:val="28"/>
          <w:szCs w:val="28"/>
        </w:rPr>
        <w:t>на исполнение полномочий, передаваемых из бюдже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на решение вопросов местного значения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 06.10.2003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6442112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постановление администрации Щекинского района от 01.02.2017 № 2 – 100 «Об утверждении 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на решение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 вступительной части (преамбуле) текст «с целью реализации постановления администрации муниципального образования Щекинский район от 15.01.2014 № 1-37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заменить текстом «с целью реализации постановления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изложить в новой редакции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м образовании Щекинский район» и настоящим постановл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О.А. Федо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ишин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48751) 5-57-22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Щекинского района от 01.02.2017 № 2 - 100 «Об утверждении Порядка перечисления средств бюджета муниципального образования Щекинский  район в бюджеты поселений на софинансирование работ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</w:t>
      </w:r>
      <w:r>
        <w:rPr/>
        <w:t>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02.2019 № 2 –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2.2017 № 2 – 10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sz w:val="28"/>
          <w:szCs w:val="28"/>
        </w:rPr>
        <w:t xml:space="preserve"> на исполнение полномочий, передаваемых из бюджета муниципального образования Щекинский район на решение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на решение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Порядок),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4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ление расход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по результатам экспертизы исполнения муницип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токол проведения аукциона/запроса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фект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окальный сметный расчет, согласованный с МБУ «УК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сурс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чет/ 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акт сдачи – приемк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по вопросам жизнеобеспечения, строительства и дорожно-транспортному хозяйству администрации муниципального образования Щекинский район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с копиями всех представленных администрацией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Финансовое управление администрации муниципального образования Щекинский район согласно Порядку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, утвержденному приказом финансового управления администрации Щекинского района от 01.07.2015г №77/П,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о вопросам жизнеобеспечения, строитель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Межбюджетные трансферты из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 согласно приказу Министерства финансов Российской Федерации «О 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отребности в межбюджетных трансфертах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отребность в которых подтверждена документально, возвращаются в бюджеты поселений и могут быть использованы поселениями на те ж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06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еобеспечения, строитель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.А. Суббот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Порядку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числение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О Щеки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й в рамках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 комплексное развитие комму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ы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» на исполнение полномоч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ых из 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Щекинский район на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норг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планирования доходов, финанс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ой сферы и капитальных вло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___________________________                              ____________  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Расшифровка подписи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Штейнфилд</dc:creator>
  <dc:description/>
  <cp:keywords/>
  <dc:language>en-US</dc:language>
  <cp:lastModifiedBy>user</cp:lastModifiedBy>
  <cp:lastPrinted>2019-01-22T14:38:00Z</cp:lastPrinted>
  <dcterms:modified xsi:type="dcterms:W3CDTF">2019-02-19T14:08:00Z</dcterms:modified>
  <cp:revision>21</cp:revision>
  <dc:subject/>
  <dc:title> </dc:title>
</cp:coreProperties>
</file>