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от 24 апреля 2017 года</w:t>
        <w:tab/>
        <w:t>№ 46/4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 назначении публичных слушаний по вопросу: </w:t>
        <w:br/>
        <w:t xml:space="preserve">Обсуждение проекта о внесении изменений в Правила землепользования и застройки муниципального образования Яснополянское Щекинского района, </w:t>
      </w:r>
    </w:p>
    <w:p>
      <w:pPr>
        <w:pStyle w:val="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утвержденные решением Собрания депутатов муниципального образования Яснополянское Щекинского района от 20.12.2012 № 60-279</w:t>
      </w:r>
    </w:p>
    <w:p>
      <w:pPr>
        <w:pStyle w:val="3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1. Назначить проведение публичных слушаний по вопросу обсуждения проекта о внесении изменений в Правила землепользования и застройки муниципального образования Яснополянское Щекинского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района (часть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«Карта градостроительного зонирования. Карта зон ограничений по условиям охраны объектов культурного наследия. Карта зон ограничений по экологическим и санитарно- эпидемиологическим условиям») на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7 июня 2017 года в 14:00 часов.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Местом проведения публичных слушаний определить Дом культуры по адресу: ул. Пчеловодов, д.1, поселок Головеньковский Щекинского района актовый зал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Баранова Лариса Сергеевна – председатель комитета по административно-техническому надзору администрации Щеки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; </w:t>
      </w:r>
      <w:r>
        <w:rPr>
          <w:bCs/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ербина Елена Александровна – начальник сектора  экономического развития и труда комитета экономического развития администрации  Щеки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Шерер Ирина Владимировна - глава администрации муниципального образования Яснополянское  Щекинского района (по согласованию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Назначить дату первого заседания организационного комитета по подготовке и проведению публичных слушаний </w:t>
      </w:r>
      <w:r>
        <w:rPr>
          <w:b/>
          <w:color w:val="000000"/>
          <w:sz w:val="26"/>
          <w:szCs w:val="26"/>
        </w:rPr>
        <w:t>25 апреля 2017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убличные слушания проводятся  Комиссией </w:t>
      </w:r>
      <w:r>
        <w:rPr>
          <w:color w:val="000000"/>
          <w:sz w:val="26"/>
          <w:szCs w:val="26"/>
        </w:rPr>
        <w:t>по подготовке правил землепользования и застройки территорий сельских поселений муниципального образования Щек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твердить следующий перечень материалов, выносимых на публичные слушан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ект о внесении изменений в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авила землепользования и застройки  муниципального образования Яснополянское Щекинского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йона (картографический материал прилагается на электронном носителе и размещен на сайте муниципального образования Щекинский район в сети  « Интернет» по адресу: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schekino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Замечания и предложения по проекту </w:t>
      </w:r>
      <w:r>
        <w:rPr>
          <w:sz w:val="26"/>
          <w:szCs w:val="26"/>
        </w:rPr>
        <w:t>о внесении изменений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ила землепользования  и застройки муниципального образования Яснополянское Щекинского района</w:t>
      </w:r>
      <w:r>
        <w:rPr>
          <w:bCs/>
          <w:sz w:val="26"/>
          <w:szCs w:val="26"/>
        </w:rPr>
        <w:t xml:space="preserve"> регистрируются и рассматриваются </w:t>
      </w:r>
      <w:r>
        <w:rPr>
          <w:sz w:val="26"/>
          <w:szCs w:val="26"/>
        </w:rPr>
        <w:t xml:space="preserve">Комиссией </w:t>
      </w:r>
      <w:r>
        <w:rPr>
          <w:color w:val="000000"/>
          <w:sz w:val="26"/>
          <w:szCs w:val="26"/>
        </w:rPr>
        <w:t>по подготовке правил землепользования и застройки территорий сельских поселений муниципального образования Щекинский район</w:t>
      </w:r>
      <w:r>
        <w:rPr>
          <w:bCs/>
          <w:sz w:val="26"/>
          <w:szCs w:val="26"/>
        </w:rPr>
        <w:t xml:space="preserve"> по адресу: г. Щекино, ул. Шахтерская, д. 11, кабинет № 48, 51, e-mail: sh-nach-arh@tularegion.org  до </w:t>
        <w:br/>
      </w:r>
      <w:r>
        <w:rPr>
          <w:b/>
          <w:bCs/>
          <w:sz w:val="26"/>
          <w:szCs w:val="26"/>
        </w:rPr>
        <w:t>20 июня 2017</w:t>
      </w:r>
      <w:r>
        <w:rPr>
          <w:bCs/>
          <w:sz w:val="26"/>
          <w:szCs w:val="26"/>
        </w:rPr>
        <w:t xml:space="preserve"> года с 9:00 до 17:00 (кроме выходных и праздничных дней). Справки по телефонам: 5-24-10, 5-22-76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10101"/>
          <w:sz w:val="26"/>
          <w:szCs w:val="26"/>
          <w:shd w:fill="FFFFFF" w:val="clear"/>
        </w:rPr>
        <w:t xml:space="preserve">7.  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15"/>
        </w:rPr>
        <w:t>8. Контроль за выполнением настоящего решения возложить на главу администрации Щекинского 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;Arial" w:hAnsi="Arial;Arial" w:cs="Arial;Arial"/>
          <w:sz w:val="26"/>
          <w:szCs w:val="26"/>
        </w:rPr>
      </w:pPr>
      <w:r>
        <w:rPr>
          <w:sz w:val="26"/>
          <w:szCs w:val="26"/>
        </w:rPr>
        <w:t>9. 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решение вступает в силу со дня его официального опубликования в средствах массовой информаци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>Глава Щекинского района</w:t>
        <w:tab/>
        <w:t xml:space="preserve"> 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25:00Z</dcterms:created>
  <dc:creator>Russian</dc:creator>
  <dc:description/>
  <dc:language>en-US</dc:language>
  <cp:lastModifiedBy>SP</cp:lastModifiedBy>
  <cp:lastPrinted>2016-04-28T16:53:00Z</cp:lastPrinted>
  <dcterms:modified xsi:type="dcterms:W3CDTF">2017-04-25T09:25:00Z</dcterms:modified>
  <cp:revision>2</cp:revision>
  <dc:subject/>
  <dc:title/>
</cp:coreProperties>
</file>