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30.06.2016</w:t>
                              <w:tab/>
                              <w:t>№ 6-7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30.06.2016</w:t>
                        <w:tab/>
                        <w:t>№ 6-7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от 30.05.2016  № 27/170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39200147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ы финансирования программы» паспорта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троку «Объемы финансирования подпрограммы» паспорта 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1 к муниципальной программе изложить в новой редакции (Приложение 3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 Пункт 6.15. раздела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изложить в новой редакции (Приложение 4)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здел 5 «Общая потребность в ресурсах подпрограммы муниципальной программы» приложения 1 к муниципальной программе изложить в новой редакции (Приложение 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left="6372" w:firstLine="708"/>
        <w:contextualSpacing/>
        <w:rPr/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С. Пурт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оисе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-27-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1pt;margin-top:785.7pt;width:54pt;height:35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07739546" r:id="rId5"/>
        </w:object>
      </w:r>
      <w:r>
        <w:rPr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6.2016 № 6-721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18580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178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23,2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51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18280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158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723,2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 xml:space="preserve">5080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6.2016 № 6-72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906"/>
        <w:gridCol w:w="850"/>
        <w:gridCol w:w="851"/>
        <w:gridCol w:w="850"/>
        <w:gridCol w:w="851"/>
        <w:gridCol w:w="850"/>
        <w:gridCol w:w="852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8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8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6.2016 № 6-72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/>
      </w:pPr>
      <w:r>
        <w:rPr/>
        <w:t>«Профилактика правонарушений, терроризма и экстремизм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18280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158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723,2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 xml:space="preserve">5080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А.А.  Моисее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6.2016 № 6-721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134"/>
        <w:gridCol w:w="871"/>
        <w:gridCol w:w="976"/>
        <w:gridCol w:w="1134"/>
        <w:gridCol w:w="1420"/>
        <w:gridCol w:w="1416"/>
        <w:gridCol w:w="1134"/>
        <w:gridCol w:w="1696"/>
      </w:tblGrid>
      <w:tr>
        <w:trPr>
          <w:trHeight w:val="240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87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</w:t>
        <w:tab/>
        <w:tab/>
        <w:tab/>
        <w:tab/>
        <w:tab/>
        <w:t xml:space="preserve">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6.2016 № 6-721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8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комитета по правовой работе                                                  </w:t>
        <w:tab/>
        <w:tab/>
        <w:tab/>
        <w:tab/>
        <w:tab/>
        <w:tab/>
        <w:t xml:space="preserve">   А.А.  Моисеев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709" w:gutter="0" w:header="709" w:top="84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9:00Z</dcterms:created>
  <dc:creator>Тимоф</dc:creator>
  <dc:description/>
  <cp:keywords/>
  <dc:language>en-US</dc:language>
  <cp:lastModifiedBy>Андрей Моисеев</cp:lastModifiedBy>
  <cp:lastPrinted>2016-06-09T14:51:00Z</cp:lastPrinted>
  <dcterms:modified xsi:type="dcterms:W3CDTF">2016-07-07T08:51:00Z</dcterms:modified>
  <cp:revision>65</cp:revision>
  <dc:subject/>
  <dc:title/>
</cp:coreProperties>
</file>