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9 года</w:t>
        <w:tab/>
        <w:t xml:space="preserve"> № 16/10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передаваемого из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ой собственности Тульской области в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Щекинский райо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государственной собственности Тульской области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кинского района </w:t>
      </w:r>
    </w:p>
    <w:p>
      <w:pPr>
        <w:pStyle w:val="Normal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5.2019 № 16/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ередаваемого из государственной собственности Туль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и в собственность 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2128"/>
        <w:gridCol w:w="3120"/>
        <w:gridCol w:w="283"/>
        <w:gridCol w:w="2695"/>
        <w:gridCol w:w="2410"/>
        <w:gridCol w:w="14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назначение: нежилое зда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ульская обл., Щекинский район, г. Щек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8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эксплуатации гараже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 Щекино, ул. Советская, д.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0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2:00Z</dcterms:created>
  <dc:creator>00</dc:creator>
  <dc:description/>
  <dc:language>en-US</dc:language>
  <cp:lastModifiedBy>SP</cp:lastModifiedBy>
  <cp:lastPrinted>2019-05-28T14:56:00Z</cp:lastPrinted>
  <dcterms:modified xsi:type="dcterms:W3CDTF">2019-05-30T09:02:00Z</dcterms:modified>
  <cp:revision>2</cp:revision>
  <dc:subject/>
  <dc:title/>
</cp:coreProperties>
</file>