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27.01.2021</w:t>
                              <w:tab/>
                              <w:t>№ 1-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27.01.2021</w:t>
                        <w:tab/>
                        <w:t>№ 1-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ей Щекинского района от 17.12.2020 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2/309 «О бюджете муниципального образования 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на 2021 год и на плановый период</w:t>
      </w:r>
    </w:p>
    <w:p>
      <w:pPr>
        <w:pStyle w:val="Normal"/>
        <w:spacing w:lineRule="exact" w:line="3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2 и 2023 годов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в целях реализации решения Собрания представителей Щекинского района от 17.12.2020  № 52/309 «О бюджете муниципального образования Щекинский район на 2021 год и на плановый период 2022 и 2023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Принять к исполнению бюджет муниципального образования Щекинский район на 2021 год и на плановый период 2022 и 2023 годов (далее – бюджет района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5.7pt;margin-top:771.05pt;width:56.95pt;height:37.4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596038108" r:id="rId3"/>
        </w:object>
      </w:r>
      <w:r>
        <w:rPr>
          <w:rFonts w:cs="PT Astra Serif" w:ascii="PT Astra Serif" w:hAnsi="PT Astra Serif"/>
          <w:sz w:val="28"/>
          <w:szCs w:val="28"/>
        </w:rPr>
        <w:t>2. Главным распорядителям бюджетных средств бюджета муниципального образования Щекинский район (далее – главные распорядители бюджетных средств)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еализацию задач, поставленных в основных направлениях бюджетной и налоговой политики муниципального образования Щекинский район на 2021 год и на плановый период 2022 и 2023 годов;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6839" w:dyaOrig="119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.3pt;margin-top:785.2pt;width:595.3pt;height:424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73920542" r:id="rId5"/>
        </w:object>
      </w:r>
      <w:r>
        <w:rPr>
          <w:rFonts w:cs="PT Astra Serif" w:ascii="PT Astra Serif" w:hAnsi="PT Astra Serif"/>
          <w:sz w:val="28"/>
          <w:szCs w:val="28"/>
        </w:rPr>
        <w:t>2) приведение правовых актов администрации муниципального образования Щекинский район, разработчиками которых они являются,         в соответствие с решением Собрания представителей Щекинского района       от 17.12.2020  № 52/309 «О бюджете муниципального образования Щекинский район на 2021 год и на плановый период 2022 и 2023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Главным администраторам доходов бюджета района и главным администраторам источников финансирования дефицита бюджета райо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ятие мер по своевременному поступлению в бюджет района налогов,  сборов и других обязательных платежей, неналоговых доходов по администрируемым источникам, а также сокращению задолженности по их упл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ятие мер по снижению невыясненных поступлений по администрируемым доходам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о наличии потребности в межбюджетных трансфертах, полученных из бюджета района в форме  иных межбюджетных трансфертов, имеющих целевое назначение, не использованных в 2020 году, и их возврат в бюджеты муниципальных образований Щекинского района в порядке, установленном постановлением администрации муниципального образования Щекинский район от 06.03.2017  № 3-244 «Об утверждении Порядка принятия решения о наличии потребности в межбюджетных трансфертах, полученных из бюджета муниципального образования Щекинский район в форме субсидий, субвенций и иных межбюджетных трансфертов, имеющих целевое назначение, не использованных в отчетном финансовом году, и их возврата главными администраторами доходов бюджета муниципального образования Щекинский район, уполномоченными на использование межбюджетных трансферт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Главным администраторам доходов бюджета района, уполномоченным на использование межбюджетных трансфертов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активную работу по привлечению в бюджет района средств из бюджета Тульской области для дополнительного финансового обеспечения приоритетных направлений социально-экономического развития Щеки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сполнение условий соглашений о предоставлении субсидий из областного бюджета, в том числе в части обеспечения условий софинансирования из бюджета района и достижения целевых показателей, предусматриваемых соглашениями о предоставлении межбюджетных субсидий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лное освоение имеющих целевое назначение межбюджетных трансфертов, предоставленных из бюджета Тульской области бюджету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Главным распорядителям (получателям) средств бюджета райо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осуществление закупок товаров, работ, услуг для обеспечения муниципальных нужд в соответствии с требованиями статьи 72 Бюджетного </w:t>
      </w:r>
      <w:r>
        <w:rPr>
          <w:rFonts w:cs="PT Astra Serif" w:ascii="PT Astra Serif" w:hAnsi="PT Astra Serif"/>
          <w:spacing w:val="-4"/>
          <w:sz w:val="28"/>
          <w:szCs w:val="28"/>
        </w:rPr>
        <w:t>кодекса Российской Федерации и Федерального закона от 05.04.2013 № 44-ФЗ</w:t>
      </w:r>
      <w:r>
        <w:rPr>
          <w:rFonts w:cs="PT Astra Serif" w:ascii="PT Astra Serif" w:hAnsi="PT Astra Serif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 своевременное исполнение публичных норматив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принятие мер по недопущению образования (роста) кредиторской задолженности по принятым бюджетным обязательств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контроль за соблюдением получателями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согласование с финансовым управлением администрации муниципального образования Щекинский район отчетов об использовании межбюджетных трансфертов, представляемых в органы исполнительной власти Туль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осуществление мониторинга текущего исполнения бюджета района в соответствующей сфере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проведение анализа исполнения бюджета района с пояснением причин неисполнения утвержденных бюджетных назначений на отчетную дату - за I квартал, полугодие, девять месяцев и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представление по запросу финансового управления администрации муниципального образования Щекинский район аналитических материалов по исполнению бюджета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Главным распорядителям средств бюджета района, осуществляющим функции и полномочия учредителя муниципальных учреждений Щекинского района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эффективность использования бюджетных средств, доступность и качество оказываемых муниципальными учреждениями Щекинского района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утверждение смет подведомственных казенных учреждений и утверждение планов финансово-хозяйственной деятельности муниципальных бюджетных и автономных учреждений в соответствии с доведенными лимитами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формирование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20 году, проведение мониторинга и осуществление контроля за их выполн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ставление ежемесячно, в срок до 5 числа месяца, следующего за отчетным месяцем, в финансовое управление администрации муниципального образования Щекинский район информации о просроченной кредиторской задолженности с указанием причин ее образования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) контроль за актуальностью информации о подведомственных учреждениях, размещающих сведения на официальном сайте в информационно-телекоммуникационной сети «Интернет» (www.bus.gov.ru) в порядке, установленном Приказом Министерства финансов Российской Федерации от 21 июля 2011 года N 86н «Об утверждении Порядка предоставления информации государственным (муниципальным) учреждением, ее размещения на официальном сайте в сети «Интернет» и ведения указанного сай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редоставление ежеквартально, в срок до 6 числа месяца, следующего за отчетным кварталом, в финансовое управление администрации муниципального образования Щекинский район информации о численности работников органов местного самоуправления района и поселений Щекинского района, работников муниципальных учреждений района и муниципальных учреждений поселений Щекинского района с указанием фактических затрат на их денежн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Финансовому управлению администрации муниципального образования Щекинский район обеспечить своевременное доведение до муниципальных образований Щекинского района объемов межбюджетных трансфертов, планируемых к передаче из бюджета района в бюджеты муниципальных образований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Главным распорядителям средств бюджета района, главным администраторам доходов бюджета района и главным администраторам источников финансирования дефицита бюджета района организовать и осуществлять внутренний финансовый аудит в соответствии со статьей 160.2-1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Установить, что в 2021 году при подготовке предложений о внесении изменений в установленном порядке в сводную бюджетную роспись, предусматривающих уточнение объемов бюджетных ассигнований на реализацию муниципальных программ муниципального образования  Щекинский район (их подпрограмм, ведомственных программ, и основных мероприятий), главный распорядитель средств бюджета района направляет указанные предложения ответственным исполнителям соответствующих муниципальных программ муниципального образования 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муниципальной программы муниципального образования  Щекинский район в течение 3 рабочих дней со дня получения указанного предложения о внесении изменений в сводную бюджетную роспись принимает решение о его согласовании или об отклонении. При непредставлении такого решения  в указанный срок предложение считается согласованным ответственным исполнителем муниципальной программы муниципального образования 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Финансовому управлению администрации муниципального образования  Щекинский район осуществл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мониторинг текущего исполнения консолидированного бюджета района и бюджета района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оведение оценки качества финансового менеджмента главных распорядителей бюджетных средств Щеки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ведение мониторинга качества управления муниципальными финансами и платежеспособности муниципальных образований поселений Щекинского района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существлять направление финансовому органу муниципальных образований поселений Щекинского района уведомления о предоставлении межбюджетных трансфертов, имеющих целевое назначение, в порядке, установленном финансовым управлением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Установить, что в случае сокращения поступлений налоговых и неналоговых доходов в бюджет района в 2021 году в первоочередном порядке подлежат финансированию расход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плату труда и начисления на нее (в том числе обеспечиваемые за счет субсидий, предоставляемых муниципальным бюджетным и автономным учреждениям рай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плату коммунальных услуг (в том числе обеспечиваемая за счет субсидий, предоставляемых муниципальным бюджетным и автономным учреждениям рай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плату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и автономным учреждениям рай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служивание муниципального долга муниципального образования 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едоставление мер социальной поддержки отдельным категориям граждан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доставление дотаций бюджетам поселений района на выравнивание бюджетной обеспеченности и на поддержку мер по обеспечению сбалансированности бюджет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редоставление иных межбюджетных трансфертов из бюджета района на осуществление переданны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. Учитывать мнение комиссии по антикризисным мероприятиям и рассмотрению вопросов возможности перераспределения экономии бюджетных средств при внесении изменений в сводную бюджетную роспись в соответствии с пунктом 6 статьи 19 Решения о бюджете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Рекомендовать главным администраторам доходов бюджета района, не являющимся органами местного самоуправления района, принять меры по обеспечению поступлений в бюджет района налоговых и неналоговых доходов и сокращению задолженности по их уплате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5. Признать утратившим силу постановление администрации Щекинского района от 21.02.2020 № 2-161 «О мерах по реализации решения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Постановл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2"/>
          <w:szCs w:val="16"/>
        </w:rPr>
      </w:pPr>
      <w:r>
        <w:rPr>
          <w:rFonts w:cs="PT Astra Serif" w:ascii="PT Astra Serif" w:hAnsi="PT Astra Serif"/>
          <w:sz w:val="22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Райская Людмила Иван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12-71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 xml:space="preserve">О мерах по реализации решения Собрания представителей Щекинского района </w:t>
      </w:r>
    </w:p>
    <w:p>
      <w:pPr>
        <w:pStyle w:val="Normal"/>
        <w:rPr/>
      </w:pPr>
      <w:r>
        <w:rPr>
          <w:rFonts w:cs="PT Astra Serif" w:ascii="PT Astra Serif" w:hAnsi="PT Astra Serif"/>
          <w:szCs w:val="22"/>
        </w:rPr>
        <w:t xml:space="preserve">от 17.12.2020 № 52/309 «О бюджете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szCs w:val="22"/>
        </w:rPr>
        <w:t>Щекинский райо</w:t>
      </w:r>
      <w:r>
        <w:rPr>
          <w:szCs w:val="22"/>
        </w:rPr>
        <w:t>н на 2021 год и на плановый период 2022 и 2023 годов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4:00Z</dcterms:created>
  <dc:creator>New</dc:creator>
  <dc:description/>
  <cp:keywords/>
  <dc:language>en-US</dc:language>
  <cp:lastModifiedBy>Пользователь</cp:lastModifiedBy>
  <cp:lastPrinted>2021-01-21T12:56:00Z</cp:lastPrinted>
  <dcterms:modified xsi:type="dcterms:W3CDTF">2021-01-28T12:12:00Z</dcterms:modified>
  <cp:revision>138</cp:revision>
  <dc:subject/>
  <dc:title/>
</cp:coreProperties>
</file>