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94257795" r:id="rId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13 » ноября 2013г.</w:t>
                              <w:tab/>
                              <w:tab/>
                              <w:t>№ 11-16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13 » ноября 2013г.</w:t>
                        <w:tab/>
                        <w:tab/>
                        <w:t>№ 11-1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 2014 год размера аренд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становку и эксплуатацию рекламных конструкций, расположенных на территории муниципального образования Щекинский район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размещении рекламных конструкций на территории муниципального образования Щекинский район», утвержденным решением Собрания представителей Щекинского района от 18.12.2007 г. № 34\371, на основании ст.42 Устава муниципального образования Щёкинский район,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на 2014 год размер арендной платы за установку и эксплуатацию рекламных конструкций, распложенных на территории муниципального образования Щекинский район (Приложение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митету по управлению муниципальной собственностью администрации муниципального образования Щекинский район письменно уведомить рекламораспространителей, в соответствии с условиями договоров на установку и эксплуатацию рекламных конструкций, об изменение стоимости одного квадратного метра в месяц арендной платы за установку и эксплуатацию рекламных конструк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Настоящее постановление опубликовать в официальном печатном издании и разместить на официальном портале муниципального образования Щекинский район в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Щекинский район Никитина В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Настоящее постановление вступает в силу со дня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Никит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Калинк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. Лауте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ремнев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хов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ожев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Исп. Касулина И.В.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Тел.5-25-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ENAME \p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/tmp/in/input.doc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13» ноября 2013г. № 11-169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3544"/>
        <w:gridCol w:w="2410"/>
        <w:gridCol w:w="993"/>
      </w:tblGrid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стро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рекламной ко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в.м в 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ое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, в районе пересечения ул. Советская (нечетная сторона) и ул. Л.Тол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Щекино, ул. Болд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, ул. Болдина, напротив остановки «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, ул. Советская,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, ул. Гагарина, напротив Гагаринск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 размером 3х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Щекино, ул. Гагар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дмауэрное панно 7х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но, перекресток ул. Болдина и ул. Лука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, ул. Советская, в районе ОАО «Щекинская автоколонна 18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, ул. Лукашина, напротив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, автодорога «Щекино-Тула», в районе остановки «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, ул. Советская, напротив т-та «Щекиномежрайг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, ул. Лукашина, напротив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, ул. Емельянова, напротив д.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, ул. Советская, напротив д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, ул. Емельянова, район д.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, ул. Советская, напротив 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Щекино, ул. Совет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, ул. Советская, напротив д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, ул. Болдина, напротив здания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Щекинский район, в районе поворота с шоссейной магистрали федерального подчинения «Москва-Симферополь» к профилакторию в д. Грум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 (объемно-пространственный объе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Щекинский район, в районе поворота с шоссейной федеральной магистрали «Москва-Симферополь» к профилакторию в д. Грум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 (объемно-пространственный объе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Щекинский район, д. Большая Тросна, ул. Агрохимиков, в 130 метрах восточнее д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щит с металлическим несущим каркасом и монолитным фундамен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ью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Щекинский район                             А.Р. Лаут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59:00Z</dcterms:created>
  <dc:creator>Светлана</dc:creator>
  <dc:description/>
  <cp:keywords/>
  <dc:language>en-US</dc:language>
  <cp:lastModifiedBy>Светлана</cp:lastModifiedBy>
  <cp:lastPrinted>2013-10-10T13:44:00Z</cp:lastPrinted>
  <dcterms:modified xsi:type="dcterms:W3CDTF">2013-11-14T07:44:00Z</dcterms:modified>
  <cp:revision>24</cp:revision>
  <dc:subject/>
  <dc:title/>
</cp:coreProperties>
</file>