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20.07.2020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____  №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7-744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20.07.2020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____  №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7-744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right="141" w:firstLine="709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администрации Щекинского района от 05.06.2017  </w:t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6-690 «Об утверждении Положения об условиях оплаты труда руководителей муниципальных унитарных предприятий муниципального образования Щекинский район» </w:t>
      </w:r>
    </w:p>
    <w:p>
      <w:pPr>
        <w:pStyle w:val="ConsPlusTitle"/>
        <w:ind w:right="141" w:firstLine="709"/>
        <w:jc w:val="center"/>
        <w:rPr>
          <w:rFonts w:ascii="PT Astra Serif" w:hAnsi="PT Astra Serif" w:eastAsia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</w:t>
      </w:r>
    </w:p>
    <w:p>
      <w:pPr>
        <w:pStyle w:val="Normal"/>
        <w:autoSpaceDE w:val="false"/>
        <w:ind w:right="141" w:firstLine="709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целях регулирования вопросов оплаты и стимулирования руководителей муниципальных унитарных предприятий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rFonts w:eastAsia="Calibri" w:cs="PT Astra Serif" w:ascii="PT Astra Serif" w:hAnsi="PT Astra Serif"/>
          <w:bCs/>
          <w:sz w:val="28"/>
          <w:szCs w:val="28"/>
        </w:rPr>
        <w:t>Внести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 администрации Щекинского района                   от 05.06.2017</w:t>
      </w:r>
      <w:r>
        <w:rPr>
          <w:rFonts w:cs="PT Astra Serif" w:ascii="PT Astra Serif" w:hAnsi="PT Astra Serif"/>
          <w:bCs/>
          <w:sz w:val="28"/>
          <w:szCs w:val="28"/>
        </w:rPr>
        <w:t xml:space="preserve"> № 6-690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б условиях оплаты труда руководителей муниципальных унитарных предприятий муниципального образования Щекинский район» изменение, заменив в тексте постановления, 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3pt;margin-top:777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96314903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>в приложениях 1, 2 к постановлению слова «Комитет по вопросам жизнеобеспечения, строительства и дорожно-транспортному хозяйству» словами «управление по вопросам жизнеобеспечения, строительства, благоустройства и дорожно-транспортному хозяйству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eastAsia="Calibri" w:cs="PT Astra Serif" w:ascii="PT Astra Serif" w:hAnsi="PT Astra Serif"/>
          <w:sz w:val="28"/>
          <w:szCs w:val="28"/>
        </w:rPr>
        <w:t>в соответствующем падеже.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 Буров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Шестакова Ольга Александровна,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7851) 5-58-36</w:t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от 05.06.2017 № 6-690 «Об утверждении Положения об условиях оплаты труда руководителей муниципальных унитарных предприятий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5:00Z</dcterms:created>
  <dc:creator>Храпов Геннадий Николаевич</dc:creator>
  <dc:description/>
  <cp:keywords/>
  <dc:language>en-US</dc:language>
  <cp:lastModifiedBy>Пользователь</cp:lastModifiedBy>
  <cp:lastPrinted>2020-07-07T09:23:00Z</cp:lastPrinted>
  <dcterms:modified xsi:type="dcterms:W3CDTF">2020-07-20T11:27:00Z</dcterms:modified>
  <cp:revision>19</cp:revision>
  <dc:subject/>
  <dc:title/>
</cp:coreProperties>
</file>