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 xml:space="preserve"> № 47/28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брания представителей Щекинского района от 16.12.2019 № 28/180 «О перспективном (годовом) плане работы Собрания представителей Щекинского района на 2020 год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На основании письма прокуратуры города Щекино от 08.09.2020 № 7-03-2020, в соответствии со статьей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6"/>
          <w:szCs w:val="26"/>
        </w:rPr>
        <w:t xml:space="preserve">Раздел «Нормотворческая деятельность» перспективного (годового) плана работы Собрания представителей Щекинского района на 2020 год, утвержденного решением Собрания представителей от 16.12.2019 № 28/180 дополнить пунктом 25 </w:t>
      </w:r>
      <w:r>
        <w:rPr/>
        <w:t>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9"/>
        <w:gridCol w:w="1025"/>
        <w:gridCol w:w="1857"/>
        <w:gridCol w:w="1857"/>
        <w:gridCol w:w="2108"/>
      </w:tblGrid>
      <w:tr>
        <w:trPr>
          <w:trHeight w:val="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решения «О порядке определения части территории муниципального образования Щекинский район, которой могут реализоваться инициативные проекты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правовой работе администрации Щек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00</dc:creator>
  <dc:description/>
  <dc:language>en-US</dc:language>
  <cp:lastModifiedBy>User</cp:lastModifiedBy>
  <cp:lastPrinted>2020-09-29T10:40:00Z</cp:lastPrinted>
  <dcterms:modified xsi:type="dcterms:W3CDTF">2020-09-29T07:40:00Z</dcterms:modified>
  <cp:revision>2</cp:revision>
  <dc:subject/>
  <dc:title/>
</cp:coreProperties>
</file>