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.08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.08.2017</w:t>
                      </w:r>
                      <w:r>
                        <w:rPr>
                          <w:rFonts w:cs="Arial" w:ascii="Arial" w:hAnsi="Arial"/>
                        </w:rPr>
                        <w:t xml:space="preserve">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решением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 xml:space="preserve">Щекинского района от 07.07.2017  № 51/433 «О бюджете муниципального образования Щекинский район на 2017 год и на плановый период 2018 и 2019 годов», постановлением администрации Щекинского района от 20.07.2015 №7-1117 «О Порядке разработки, 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Щекинский район»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043714385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7406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558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423,2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16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8889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65077,7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04021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9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920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98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5775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096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129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185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361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549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6311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6453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28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4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4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4678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0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49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48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3267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62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2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81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955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91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5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775,6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058,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96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294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85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361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549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6311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6453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0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0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28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4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0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4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1223"/>
        <w:gridCol w:w="968"/>
        <w:gridCol w:w="1117"/>
        <w:gridCol w:w="1168"/>
        <w:gridCol w:w="135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78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78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9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9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12,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3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28,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9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2,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1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,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3,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4,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4678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0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,1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549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48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1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1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Таблицу приложения 5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43"/>
        <w:gridCol w:w="1585"/>
        <w:gridCol w:w="932"/>
        <w:gridCol w:w="799"/>
        <w:gridCol w:w="1509"/>
        <w:gridCol w:w="1586"/>
        <w:gridCol w:w="1060"/>
        <w:gridCol w:w="1060"/>
        <w:gridCol w:w="1510"/>
        <w:gridCol w:w="1583"/>
      </w:tblGrid>
      <w:tr>
        <w:trPr>
          <w:tblHeader w:val="true"/>
          <w:trHeight w:val="60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63,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8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3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3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5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</w:tr>
      <w:tr>
        <w:trPr>
          <w:trHeight w:val="26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9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7,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1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,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</w:tr>
      <w:tr>
        <w:trPr>
          <w:trHeight w:val="65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2,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154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8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,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69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8,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,5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</w:tr>
      <w:tr>
        <w:trPr>
          <w:trHeight w:val="700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67,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2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2,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>
          <w:trHeight w:val="28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4,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,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,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  <w:tr>
        <w:trPr>
          <w:trHeight w:val="67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,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,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2:00Z</dcterms:created>
  <dc:creator>Раиса Банникова</dc:creator>
  <dc:description/>
  <cp:keywords/>
  <dc:language>en-US</dc:language>
  <cp:lastModifiedBy>WinXPProSP3</cp:lastModifiedBy>
  <cp:lastPrinted>2017-07-20T10:56:00Z</cp:lastPrinted>
  <dcterms:modified xsi:type="dcterms:W3CDTF">2017-08-24T13:51:00Z</dcterms:modified>
  <cp:revision>24</cp:revision>
  <dc:subject/>
  <dc:title>Тульская область</dc:title>
</cp:coreProperties>
</file>