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3 декабря 2021 года</w:t>
        <w:tab/>
        <w:t>№ 70/432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инятии осуществления части полномочий по решению вопроса</w:t>
        <w:br/>
        <w:t xml:space="preserve">местного значения по </w:t>
      </w:r>
      <w:r>
        <w:rPr>
          <w:rFonts w:eastAsia="Calibri"/>
          <w:b/>
          <w:sz w:val="26"/>
          <w:szCs w:val="26"/>
        </w:rPr>
        <w:t xml:space="preserve">созданию условий для организации досуга и обеспечения жителей поселения услугами организаций культуры, </w:t>
        <w:br/>
        <w:t xml:space="preserve">в части реализации национального проекта «Культура» </w:t>
        <w:br/>
        <w:t>регионального проекта «Культурная сред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ч. 4 ст. 15 Федерального закона от 06.10.2003 № 131- ФЗ «Об общих принципах организации местного самоуправления в Российской Федерации», решением Собрания представителей Щекинского района от 26.06.2015 №13/66 «</w:t>
      </w:r>
      <w:r>
        <w:rPr>
          <w:bCs/>
          <w:sz w:val="26"/>
          <w:szCs w:val="26"/>
        </w:rPr>
        <w:t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рассмотрев решение Собрания депутатов муниципального образования Крапивенское Щекинского района от 22.12.2021 № 59-205 «</w:t>
      </w:r>
      <w:r>
        <w:rPr>
          <w:sz w:val="26"/>
          <w:szCs w:val="26"/>
        </w:rPr>
        <w:t>О передаче органами местного самоуправления муниципального образования Крапивенское Щекинского района осуществления части полномочий по решению вопроса местного значения по созданию условий для организации досуга и обеспечения жителей поселения услугами организаций культуры, в части реализации национального проекта «Культура» регионального проекта «Культурная среда», 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Принять от органа местного самоуправления муниципального образования Крапивенское Щекинского района на 2022 год осуществление части полномочий по решению вопроса местного значения по созданию условий для организации досуга и обеспечения жителей поселения услугами организаций культуры, в части реализации национального проекта «Культура» регионального проекта «Культурная среда»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 Муниципальному образованию Щекинский район в лице главы муниципального образования Щекинский район заключить с муниципальным образованием Крапивенское Щекинского района в лице главы муниципального образования Крапивенское Щекинского района соглашение о передаче осуществления части полномочий по созданию условий для организации досуга и обеспечения жителей поселения услугами организаций культуры, в части реализации национального проекта «Культура» регионального проекта «Культурная сред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 Реализация полномочия осуществляется за счет межбюджетных трансфертов, предоставляемых из бюджета муниципального образования Крапивенское Щекинского района в бюджет муниципального образования Щекинский район</w:t>
      </w:r>
      <w:r>
        <w:rPr>
          <w:bCs/>
          <w:spacing w:val="2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  <w:t>4. Муниципальное образование Щекинский район вправе направлять для реализации принятых полномочий межбюджетные трансферты, предоставляемые в целях софинансирования из вышестоящих бюджетов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о статьей 15 Федерального закона от 06.10.2003 № 131- ФЗ «Об общих принципах организации местного самоуправления в Российской Федерации» для осуществления переданных полномочий администрация Щекинского района имеет право дополнительно использовать собственные материальные ресурсы и финансовые средства в соответствии с решением представительного органа муниципального образования о бюджет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 xml:space="preserve">5. Муниципальное образование Щекинский район </w:t>
      </w:r>
      <w:r>
        <w:rPr>
          <w:rFonts w:cs="Times New Roman" w:ascii="Times New Roman" w:hAnsi="Times New Roman"/>
          <w:sz w:val="26"/>
          <w:szCs w:val="26"/>
        </w:rPr>
        <w:t>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 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нормотворчеству, законности, правопорядку и местному самоупра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 Решение опубликовать в средстве массовой информации – 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 Решение вступает в силу со дня официального опубликования.</w:t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540" w:right="-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12:00Z</dcterms:created>
  <dc:creator>00</dc:creator>
  <dc:description/>
  <dc:language>en-US</dc:language>
  <cp:lastModifiedBy>User</cp:lastModifiedBy>
  <cp:lastPrinted>2021-12-23T14:51:00Z</cp:lastPrinted>
  <dcterms:modified xsi:type="dcterms:W3CDTF">2021-12-23T13:12:00Z</dcterms:modified>
  <cp:revision>2</cp:revision>
  <dc:subject/>
  <dc:title/>
</cp:coreProperties>
</file>