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.12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3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.12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3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0.06.2016  № 6-627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ские сады)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</w:t>
      </w:r>
      <w:r>
        <w:rPr/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5089222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 «Информация о муниципальных образовательных учреждениях Щекинского района, участвующих в предоставлении муниципальной услуги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25pt;margin-top:781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77320201" r:id="rId5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.75pt;margin-top:776.7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23520059" r:id="rId7"/>
        </w:object>
      </w:r>
      <w:r>
        <w:rPr>
          <w:bCs/>
          <w:sz w:val="24"/>
          <w:szCs w:val="24"/>
        </w:rPr>
        <w:t xml:space="preserve">Щекинский район от 20.06.2016  № 6-627 «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.12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2-136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.12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2-1368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410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/>
        <w:autoSpaceDE w:val="tru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</w:t>
      </w:r>
    </w:p>
    <w:p>
      <w:pPr>
        <w:pStyle w:val="Normal"/>
        <w:widowControl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>дошкольного образования (детские сады)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униципальных образовательных учреждения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ого района, участвующих в предоставлен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3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"/>
        <w:gridCol w:w="2340"/>
        <w:gridCol w:w="2759"/>
        <w:gridCol w:w="1080"/>
        <w:gridCol w:w="2520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ого учрежден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разовате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дрес сайта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разовательного учрежд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-7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имназия №1– Центр образования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44-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Головеньковская основная школа №2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0, Тульская обл., Щекинский р-н, п. Головеньковский, ул. Шахтер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86-3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sckool23-71.lbihost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Лазаревская средняя школа №2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 Парковая,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2-40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25-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lazarevo26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1, Тульская обл., Щекинский р-н, с. Пришня, ул. Козаченко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6-65 / 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57-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пришня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03-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s-ES" w:eastAsia="en-US"/>
              </w:rPr>
            </w:pPr>
            <w:r>
              <w:rPr>
                <w:rFonts w:eastAsia="Calibri"/>
                <w:sz w:val="24"/>
                <w:szCs w:val="24"/>
                <w:lang w:val="es-E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1, Тульская обл., Щекинский р-н, Сорочинка, ул. Школьная,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4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osnshkola40.ucoz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2, Тульская обл., Щекинский р-н, с. Царево, 43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05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arsk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4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7, Тульская обл., Щекинский р-н, п. Юбилейный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57-1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3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3, Тульская обл., г. Щекино, ул. Пионерская,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2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2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1, Тульская обл., г. Щекино, ул. Ленина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28-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 ул. Ясенковский проезд,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5-9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5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4, Тульская обл., г. Щекино, ул. Поселковая,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2-6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9.russia-sad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 ул. Л. Толстого, 6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35-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mbdou-12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8-7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1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0, Тульская обл., г. Щекино, ул. Ленина,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33-5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16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2-я Луговая,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3-6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1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Детский сад №17» - структурное подразделение муниципального бюджетного общеобразовательного учреждения «Гимназия №1– Центр образования» -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45, фактический адрес: 301245 г.Щекино, ул.Победы, д.3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51-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gimnschekino.ucoz.net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imn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8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пр.Улитина, д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19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Л.Толстого, д.6-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5-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0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Комсомольская, д.17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6-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ий сад №21» - структурное подразделение муниципального бюджетного общеобразовательного учреждения «Средняя школа №16 – Центр образования р.п. Первомайский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Щекинский р-н р. п. Первомайский, пр. Улитина, 24; фактический: 301212, Тульская обл., Щекинский район, р.п. Первомайский, ул.Октябрьск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39-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u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6-7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16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№2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Юбилейная,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6-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2, Тульская обл., г. Щекино, ул. Юж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51-7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5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рапивенский детский сад» - структурное подразделение муниципального бюджетного общеобразовательного учреждения «Крапивенская средняя школа №24 имени Героя Советского Союза Д.А. Зайцева – Центр образования с. Крапивна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33, Тульская обл., Щекинский р-н, с. Крапивна, ул. Школьная, 3а,</w:t>
              <w:br/>
              <w:t>фактический адрес: 301233, Тульская обл., Щекинский р-н, с.Крапивна, ул.Плехановская, д.7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-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крапивенскаяшкола.рф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4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Ясная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5-3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7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комбинированного вида №2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5, Тульская обл., г. Щекино, ул. Ленина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-49-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2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Емельянова,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9-0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shekino29.russia-sad.ru/sveden/common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2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Детский сад общеразвивающего вида №3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7, Тульская обл., г. Щекино, ул. Лукашин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32-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30.russia-sad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46, Тульская обл., г. Щекино, ул. Мира, 6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-87-0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2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7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Энергетиков, 28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5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37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7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38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пл. Советов, 6а, ул.Школьн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0-6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38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3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ветский детский сад №4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5, Тульская обл., Щекинский р-н, г. Советск, ул. Октябрьская,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46-4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ub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0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Огаревский детский сад №43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03 Щекинский р-н, р.п. Огаревка, ул. Шко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-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ekino</w:t>
              </w:r>
              <w:r>
                <w:rPr>
                  <w:rStyle w:val="InternetLink"/>
                  <w:sz w:val="24"/>
                  <w:szCs w:val="24"/>
                </w:rPr>
                <w:t>43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3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2-8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ek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s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4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16, Тульская обл., Щекинский р-н, п. Ломинцевский, ул. Центральная, ТЖРУ,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-31-7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shekino45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5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Лазаревский детский сад общеразвивающего вида №49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220, Тульская обл., Щекинский р-н, п. Лазарево, ул., Туль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-21-3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mbdou_49.nubex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sad</w:t>
            </w:r>
            <w:r>
              <w:rPr>
                <w:sz w:val="24"/>
                <w:szCs w:val="24"/>
              </w:rPr>
              <w:t>49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ливановский детский сад №57» - структурное подразделение муниципального бюджетного общеобразовательного учреждения «Селивановская средняя школа №28 – Центр образования с.Селиваново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1211, Тульская обл., Щекинский р-н с. Селиваново, ул. Советская, 15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адрес: 301211, Тульская обл., Щекинский р-н, с. Селиваново, ул.Советск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4875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03-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28.reg-school.ru/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kola</w:t>
            </w:r>
            <w:r>
              <w:rPr>
                <w:sz w:val="24"/>
                <w:szCs w:val="24"/>
              </w:rPr>
              <w:t>28@</w:t>
            </w:r>
            <w:r>
              <w:rPr>
                <w:sz w:val="24"/>
                <w:szCs w:val="24"/>
                <w:lang w:val="en-US"/>
              </w:rPr>
              <w:t>tula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1218, Тульская обл., Щекинский р-н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Социалистический, ул. Шахтерская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 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hekino60.russia-sad.ru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a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0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образованию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5"/>
      <w:headerReference w:type="first" r:id="rId5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84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gimnschekino.ucoz.net/" TargetMode="External"/><Relationship Id="rId12" Type="http://schemas.openxmlformats.org/officeDocument/2006/relationships/hyperlink" Target="http://mouschool16-71.ru/" TargetMode="External"/><Relationship Id="rId13" Type="http://schemas.openxmlformats.org/officeDocument/2006/relationships/hyperlink" Target="http://sckool23-71.lbiho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lazarevo26.ucoz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hekino28.reg-school.ru/" TargetMode="External"/><Relationship Id="rId18" Type="http://schemas.openxmlformats.org/officeDocument/2006/relationships/hyperlink" Target="http://osnshkola40.ucoz.ru/" TargetMode="External"/><Relationship Id="rId19" Type="http://schemas.openxmlformats.org/officeDocument/2006/relationships/hyperlink" Target="http://zarskool.ucoz.ru/" TargetMode="External"/><Relationship Id="rId20" Type="http://schemas.openxmlformats.org/officeDocument/2006/relationships/hyperlink" Target="http://osh43.ucoz.net/" TargetMode="External"/><Relationship Id="rId21" Type="http://schemas.openxmlformats.org/officeDocument/2006/relationships/hyperlink" Target="mailto:shkola43@tularegion.org" TargetMode="External"/><Relationship Id="rId22" Type="http://schemas.openxmlformats.org/officeDocument/2006/relationships/hyperlink" Target="http://shekino1.russia-sad.ru/" TargetMode="External"/><Relationship Id="rId23" Type="http://schemas.openxmlformats.org/officeDocument/2006/relationships/hyperlink" Target="http://shekino2.russia-sad.ru/" TargetMode="External"/><Relationship Id="rId24" Type="http://schemas.openxmlformats.org/officeDocument/2006/relationships/hyperlink" Target="http://shekino6.russia-sad.ru/" TargetMode="External"/><Relationship Id="rId25" Type="http://schemas.openxmlformats.org/officeDocument/2006/relationships/hyperlink" Target="http://shekino7.russia-sad.ru/" TargetMode="External"/><Relationship Id="rId26" Type="http://schemas.openxmlformats.org/officeDocument/2006/relationships/hyperlink" Target="http://shekino9.russia-sad.ru/" TargetMode="External"/><Relationship Id="rId27" Type="http://schemas.openxmlformats.org/officeDocument/2006/relationships/hyperlink" Target="http://mbdou-12.nubex.ru/" TargetMode="External"/><Relationship Id="rId28" Type="http://schemas.openxmlformats.org/officeDocument/2006/relationships/hyperlink" Target="http://shekino13.russia-sad.ru/" TargetMode="External"/><Relationship Id="rId29" Type="http://schemas.openxmlformats.org/officeDocument/2006/relationships/hyperlink" Target="http://shekino15.russia-sad.ru/" TargetMode="External"/><Relationship Id="rId30" Type="http://schemas.openxmlformats.org/officeDocument/2006/relationships/hyperlink" Target="http://shekino16.russia-sad.ru/" TargetMode="External"/><Relationship Id="rId31" Type="http://schemas.openxmlformats.org/officeDocument/2006/relationships/hyperlink" Target="http://gimnschekino.ucoz.net/" TargetMode="External"/><Relationship Id="rId32" Type="http://schemas.openxmlformats.org/officeDocument/2006/relationships/hyperlink" Target="http://mouschool16-71.ru/" TargetMode="External"/><Relationship Id="rId33" Type="http://schemas.openxmlformats.org/officeDocument/2006/relationships/hyperlink" Target="http://mouschool16-71.ru/" TargetMode="External"/><Relationship Id="rId34" Type="http://schemas.openxmlformats.org/officeDocument/2006/relationships/hyperlink" Target="http://mouschool16-71.ru/" TargetMode="External"/><Relationship Id="rId35" Type="http://schemas.openxmlformats.org/officeDocument/2006/relationships/hyperlink" Target="http://mouschool16-71.ru/" TargetMode="External"/><Relationship Id="rId36" Type="http://schemas.openxmlformats.org/officeDocument/2006/relationships/hyperlink" Target="http://shekino22.russia-sad.ru/" TargetMode="External"/><Relationship Id="rId37" Type="http://schemas.openxmlformats.org/officeDocument/2006/relationships/hyperlink" Target="http://shekino25.russia-sad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shekino27.russia-sad.ru/" TargetMode="External"/><Relationship Id="rId40" Type="http://schemas.openxmlformats.org/officeDocument/2006/relationships/hyperlink" Target="http://shekino28.russia-sad.ru/" TargetMode="External"/><Relationship Id="rId41" Type="http://schemas.openxmlformats.org/officeDocument/2006/relationships/hyperlink" Target="http://shekino29.russia-sad.ru/sveden/common" TargetMode="External"/><Relationship Id="rId42" Type="http://schemas.openxmlformats.org/officeDocument/2006/relationships/hyperlink" Target="http://shekino30.russia-sad.ru/" TargetMode="External"/><Relationship Id="rId43" Type="http://schemas.openxmlformats.org/officeDocument/2006/relationships/hyperlink" Target="http://shekino32.russia-sad.ru/" TargetMode="External"/><Relationship Id="rId44" Type="http://schemas.openxmlformats.org/officeDocument/2006/relationships/hyperlink" Target="http://shekino37.russia-sad.ru/" TargetMode="External"/><Relationship Id="rId45" Type="http://schemas.openxmlformats.org/officeDocument/2006/relationships/hyperlink" Target="http://mbdou-38.nubex.ru/" TargetMode="External"/><Relationship Id="rId46" Type="http://schemas.openxmlformats.org/officeDocument/2006/relationships/hyperlink" Target="http://mdou40.nubex.ru/" TargetMode="External"/><Relationship Id="rId47" Type="http://schemas.openxmlformats.org/officeDocument/2006/relationships/hyperlink" Target="http://shekino43.russia-sad.ru/" TargetMode="External"/><Relationship Id="rId48" Type="http://schemas.openxmlformats.org/officeDocument/2006/relationships/hyperlink" Target="http://shekino44.russia-sad.ru/" TargetMode="External"/><Relationship Id="rId49" Type="http://schemas.openxmlformats.org/officeDocument/2006/relationships/hyperlink" Target="mailto:sh-dsad44@tularegion.org" TargetMode="External"/><Relationship Id="rId50" Type="http://schemas.openxmlformats.org/officeDocument/2006/relationships/hyperlink" Target="http://shekino45.russia-sad.ru/" TargetMode="External"/><Relationship Id="rId51" Type="http://schemas.openxmlformats.org/officeDocument/2006/relationships/hyperlink" Target="http://mbdou_49.nubex.ru/" TargetMode="External"/><Relationship Id="rId52" Type="http://schemas.openxmlformats.org/officeDocument/2006/relationships/hyperlink" Target="http://shekino28.reg-school.ru/" TargetMode="External"/><Relationship Id="rId53" Type="http://schemas.openxmlformats.org/officeDocument/2006/relationships/hyperlink" Target="http://shekino60.russia-sad.ru/" TargetMode="External"/><Relationship Id="rId54" Type="http://schemas.openxmlformats.org/officeDocument/2006/relationships/hyperlink" Target="mailto:sh-dsad60@tularegion.org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11-02T12:37:00Z</cp:lastPrinted>
  <dcterms:modified xsi:type="dcterms:W3CDTF">2016-12-12T12:08:00Z</dcterms:modified>
  <cp:revision>78</cp:revision>
  <dc:subject/>
  <dc:title> </dc:title>
</cp:coreProperties>
</file>