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20 года</w:t>
        <w:tab/>
        <w:t xml:space="preserve"> № 30/194</w:t>
      </w:r>
    </w:p>
    <w:p>
      <w:pPr>
        <w:pStyle w:val="Normal"/>
        <w:ind w:left="7371" w:hanging="737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е изменения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2020 г. – 500 тыс. руб. - за имущество, 200 тыс. руб. - за земельные участки под зданиями;» приложения к решению изложить в следующей редакции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20 г. – 550 тыс. руб. за имущество, 200 тыс. руб. за земельные участки под зданиями;»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у 1 приложения к решению дополнить строками 18, 19, 20, 21 (приложение)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pa-schekino.ru/</w:t>
        </w:r>
      </w:hyperlink>
      <w:r>
        <w:rPr>
          <w:rFonts w:cs="Times New Roman" w:ascii="Times New Roman" w:hAnsi="Times New Roman"/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Style14"/>
        <w:ind w:left="0" w:right="677" w:firstLine="567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иложение</w:t>
      </w:r>
    </w:p>
    <w:p>
      <w:pPr>
        <w:pStyle w:val="Style14"/>
        <w:ind w:left="0" w:right="677" w:firstLine="567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 решению Собрания</w:t>
      </w:r>
    </w:p>
    <w:p>
      <w:pPr>
        <w:pStyle w:val="Style14"/>
        <w:ind w:left="0" w:right="677" w:firstLine="567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едставителей Щекинского района</w:t>
      </w:r>
    </w:p>
    <w:p>
      <w:pPr>
        <w:pStyle w:val="Style14"/>
        <w:ind w:left="0" w:right="677" w:firstLine="567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от 13.01.2020 года № 30/194</w:t>
      </w:r>
    </w:p>
    <w:p>
      <w:pPr>
        <w:pStyle w:val="Style14"/>
        <w:ind w:left="0" w:right="11" w:firstLine="567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yle14"/>
        <w:ind w:left="0" w:right="677" w:firstLine="567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Style14"/>
        <w:ind w:left="0" w:right="11" w:firstLine="567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мущество муниципального образования Щекинский район, подлежащее приватизации в 2019</w:t>
      </w:r>
      <w:r>
        <w:rPr/>
        <w:t xml:space="preserve"> год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3"/>
        <w:gridCol w:w="1481"/>
        <w:gridCol w:w="1361"/>
        <w:gridCol w:w="2316"/>
        <w:gridCol w:w="1487"/>
        <w:gridCol w:w="1440"/>
        <w:gridCol w:w="2019"/>
        <w:gridCol w:w="12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№</w:t>
            </w:r>
          </w:p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именование иму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Арендатор</w:t>
            </w:r>
          </w:p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(текущи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Состоя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Остаточ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Рыночная стоим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Площадь</w:t>
            </w:r>
          </w:p>
          <w:p>
            <w:pPr>
              <w:pStyle w:val="Style14"/>
              <w:ind w:left="0" w:right="0" w:hanging="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(кв.м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анспортное средство марка, модель-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АЗ-390995, год выпуска 2011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дентификационный номер ХТТ390995В0426369, тип/категория ТС - грузовой фургон/В, цвет - белая ночь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зов (кабина, прицеп) №390900В0204946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а без нагрузки, кг - 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моби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-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езультатам оце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Транспортное средство марка, модель -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AEWOO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EXIA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дентификационный номер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WB</w:t>
            </w:r>
            <w:r>
              <w:rPr>
                <w:rFonts w:cs="PT Astra Serif;Times New Roman" w:ascii="PT Astra Serif;Times New Roman" w:hAnsi="PT Astra Serif;Times New Roma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K</w:t>
            </w:r>
            <w:r>
              <w:rPr>
                <w:rFonts w:cs="PT Astra Serif;Times New Roman" w:ascii="PT Astra Serif;Times New Roman" w:hAnsi="PT Astra Serif;Times New Roman"/>
              </w:rPr>
              <w:t>3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EDCA</w:t>
            </w:r>
            <w:r>
              <w:rPr>
                <w:rFonts w:cs="PT Astra Serif;Times New Roman" w:ascii="PT Astra Serif;Times New Roman" w:hAnsi="PT Astra Serif;Times New Roman"/>
              </w:rPr>
              <w:t>245029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(тип ТС) – легково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ТС – В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изготовления ТС – 2012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одель, № двигателя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F</w:t>
            </w:r>
            <w:r>
              <w:rPr>
                <w:rFonts w:cs="PT Astra Serif;Times New Roman" w:ascii="PT Astra Serif;Times New Roman" w:hAnsi="PT Astra Serif;Times New Roman"/>
              </w:rPr>
              <w:t>16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3 1439322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сси (рама) № отсутствует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узов (кабина, прицеп) №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WB</w:t>
            </w:r>
            <w:r>
              <w:rPr>
                <w:rFonts w:cs="PT Astra Serif;Times New Roman" w:ascii="PT Astra Serif;Times New Roman" w:hAnsi="PT Astra Serif;Times New Roman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K</w:t>
            </w:r>
            <w:r>
              <w:rPr>
                <w:rFonts w:cs="PT Astra Serif;Times New Roman" w:ascii="PT Astra Serif;Times New Roman" w:hAnsi="PT Astra Serif;Times New Roman"/>
              </w:rPr>
              <w:t>3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EDCA</w:t>
            </w:r>
            <w:r>
              <w:rPr>
                <w:rFonts w:cs="PT Astra Serif;Times New Roman" w:ascii="PT Astra Serif;Times New Roman" w:hAnsi="PT Astra Serif;Times New Roman"/>
              </w:rPr>
              <w:t>245029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ет кузова (кабины, прицепа) - бледно-черны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щность двигателя л.с./кВт - 112 (82,5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чий объем двигателя, куб. см – 1598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п двигателя – бензиновы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ческий класс – четверты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ешенная максимальная масса, кг – 1460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сса без нагрузки, кг -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моби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езультатам оце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Транспортноесредство марка, модель -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Fiat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UCATO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 выпуска – 2010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ип/категория ТС - автобус категории М2 класс В/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ет – белы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идентификационный номер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VIN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Z</w:t>
            </w:r>
            <w:r>
              <w:rPr>
                <w:rFonts w:cs="PT Astra Serif;Times New Roman" w:ascii="PT Astra Serif;Times New Roman" w:hAnsi="PT Astra Serif;Times New Roman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</w:rPr>
              <w:t>24400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S</w:t>
            </w:r>
            <w:r>
              <w:rPr>
                <w:rFonts w:cs="PT Astra Serif;Times New Roman" w:ascii="PT Astra Serif;Times New Roman" w:hAnsi="PT Astra Serif;Times New Roman"/>
              </w:rPr>
              <w:t>020580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узов (кабина, прицеп) №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Z</w:t>
            </w:r>
            <w:r>
              <w:rPr>
                <w:rFonts w:cs="PT Astra Serif;Times New Roman" w:ascii="PT Astra Serif;Times New Roman" w:hAnsi="PT Astra Serif;Times New Roman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</w:rPr>
              <w:t>24400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S</w:t>
            </w:r>
            <w:r>
              <w:rPr>
                <w:rFonts w:cs="PT Astra Serif;Times New Roman" w:ascii="PT Astra Serif;Times New Roman" w:hAnsi="PT Astra Serif;Times New Roman"/>
              </w:rPr>
              <w:t>020580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сси (рама) № отсутствует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щность двигателя л.с./кВт - 110 (81)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логический класс – третий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ешенная максимальная масса, кг – 4000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сса без нагрузки, кг - 262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моби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езультатам оце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вроконтейнер полимерный в количестве 97 шт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овлетворительно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езультатам оцен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ind w:firstLine="708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4:00Z</dcterms:created>
  <dc:creator>Храпов Геннадий Николаевич</dc:creator>
  <dc:description/>
  <cp:keywords/>
  <dc:language>en-US</dc:language>
  <cp:lastModifiedBy>SP</cp:lastModifiedBy>
  <cp:lastPrinted>2020-01-13T12:01:00Z</cp:lastPrinted>
  <dcterms:modified xsi:type="dcterms:W3CDTF">2020-01-13T14:16:00Z</dcterms:modified>
  <cp:revision>4</cp:revision>
  <dc:subject/>
  <dc:title> </dc:title>
</cp:coreProperties>
</file>