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 27 апреля 2018 года </w:t>
        <w:tab/>
        <w:t>№ 65/57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постоянной комиссии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Щекинского района </w:t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>по нормотворчеству, законности, правопорядку и местному самоуправлению по результатам работы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7 году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7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/>
      </w:pPr>
      <w:r>
        <w:rPr/>
        <w:t>от 27 апреля 2018 года № 65/575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нормотворчеству, законности, правопорядку и местному самоуправлению за 2017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ая комиссия по нормотворчеству, законности, правопорядку и местному самоуправлению создана решением Собрания представителей Щекинского района от 06.10.2014 г. № 1/6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оответствии с Положением о постоянной комиссии по нормотворчеству, законности, правопорядку и местному самоуправлению основным направлением в работе комиссии является реализация федерального законодательства о местном самоуправлении, приведение в соответствие с ним нормативной правовой базы муниципального образования Щекинский район, а такж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з существующей нормативной базы муниципального образования Щекинский район регламентирующей вопросы местного значения на предмет выявления и отсутствия нормативно-правовых актов регламентирующих деятельность органов местного самоуправления и последующая их разработк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авовая оценка принимаемых и ранее принятых документов на предмет соответствия их действующему законодательству. 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6"/>
          <w:szCs w:val="26"/>
        </w:rPr>
        <w:t>В отчетном периоде комиссией в целях приведения в соответствие с федеральным законодательством дважды организовывались и проводились публичные слушания о</w:t>
      </w:r>
      <w:r>
        <w:rPr>
          <w:iCs/>
          <w:sz w:val="26"/>
          <w:szCs w:val="26"/>
        </w:rPr>
        <w:t xml:space="preserve"> внесении изменений в Устав муниципального образования Щекинский район, внесены изменения в Регламент Собрания представителей Щекин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акже комиссия </w:t>
      </w:r>
      <w:r>
        <w:rPr>
          <w:sz w:val="26"/>
          <w:szCs w:val="26"/>
        </w:rPr>
        <w:t>приняла участие в подготовке публичных слушаний на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муниципальных образований Щекинского района – Крапивенское, Костомаровское, Лазаревское, Ломинцевское, р.п. Огаревка, и Яснополян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 внесении изменений в Генеральный план муниципального образования р.п. Огаре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б утверждения Генерального плана муниципального образования Крапивен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«О стратегии социально-экономического развития муниципального образования  Щекинский район на период до 2035 года».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В 2017 году проведено 12 заседаний комиссии, члены которой приняли участие в разработке 24 муниципальных актов, приведены в соответствие с федеральным и региональным законодательством 6 нормативно – правовых актов МО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комиссией рассмотрено 6 протестов прокуратуры г. Щекино, по результатам рассмотрения разработаны проекты решений с учетом замечаний проку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нормотворчеству,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и, правопорядку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естному самоуправлению </w:t>
        <w:tab/>
        <w:t>Н.Н. Свир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7:00Z</dcterms:created>
  <dc:creator>Russian</dc:creator>
  <dc:description/>
  <cp:keywords/>
  <dc:language>en-US</dc:language>
  <cp:lastModifiedBy>SP</cp:lastModifiedBy>
  <cp:lastPrinted>2018-04-27T17:26:00Z</cp:lastPrinted>
  <dcterms:modified xsi:type="dcterms:W3CDTF">2018-04-27T14:26:00Z</dcterms:modified>
  <cp:revision>7</cp:revision>
  <dc:subject/>
  <dc:title> </dc:title>
</cp:coreProperties>
</file>