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ля 2017 года</w:t>
        <w:tab/>
        <w:t xml:space="preserve"> № 51/43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09.09.2008г. № 44/46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в  муниципальном образовании  Ще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риложение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Щекинского района от 09.09.2008 г. № 44/464 «Об утверждении Положения о бюджетном процессе в  муниципальном образовании Щекинский район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ю 42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ункта 1 слова «бюджетной отчетности бюджета муниципального образования» заменить словами «бюджетной отчетности главных администраторов бюдже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ные администраторы средств бюджета муниципального образования Щекинский район не позднее 15 марта текущего года представляют годовую бюджетную отчетность в контрольно-счетную комиссию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контрольно-счетной комиссии муниципального образования Щекинский район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</w:t>
      </w:r>
      <w:r>
        <w:rPr>
          <w:bCs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9:00Z</dcterms:created>
  <dc:creator>00</dc:creator>
  <dc:description/>
  <dc:language>en-US</dc:language>
  <cp:lastModifiedBy>SP</cp:lastModifiedBy>
  <cp:lastPrinted>2017-05-08T14:24:00Z</cp:lastPrinted>
  <dcterms:modified xsi:type="dcterms:W3CDTF">2017-07-07T08:49:00Z</dcterms:modified>
  <cp:revision>2</cp:revision>
  <dc:subject/>
  <dc:title/>
</cp:coreProperties>
</file>