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ода</w:t>
        <w:tab/>
        <w:t xml:space="preserve"> № 35/28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Собрания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Щекинский район от 06.02.2015 № 9/38 «Об утверждении положения «О</w:t>
      </w:r>
      <w:r>
        <w:rPr>
          <w:b/>
          <w:bCs/>
          <w:sz w:val="28"/>
          <w:szCs w:val="28"/>
        </w:rPr>
        <w:t xml:space="preserve"> распоряжении земельными участками на территории МО Щекинский район и определения размера арендной платы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решением собрания представителей Щекинского района от 15.07.2016 № 28/177 «Об утверждении структуры администрации муниципального образования Щекинский район», на основании  Федерального закона от 06.10.2003 № 131- 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представителей муниципального образования Щекинский район от 06.02.2015 № 9/38 «Об утверждении Положения «О распоряжении земельными участками на территории МО Щекинский район и определения размера арендной платы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и 2 к положению «О распоряжении земельными участками на территории муниципального образования Щекинский район и определения размера арендной платы» и по всему тексу положения слова: « председателя Комитета по управлению муниципальной собственностью» заменить словами: «начальника Управления архитектуры, земельных и имущественных отношений», и слова: «Комитет по управлению муниципальной собственностью» заменить словами: «Управление архитектуры, земельных и имущественных отношени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</w:t>
      </w:r>
      <w:r>
        <w:rPr>
          <w:sz w:val="28"/>
        </w:rPr>
        <w:t xml:space="preserve">обнародовать путем размещения на официальном Портале и на информационном стенде администрации муниципального образования Щекинский район по адресу: </w:t>
      </w:r>
      <w:r>
        <w:rPr>
          <w:rFonts w:eastAsia="Calibri"/>
          <w:bCs/>
          <w:sz w:val="28"/>
          <w:szCs w:val="28"/>
        </w:rPr>
        <w:t>Тульская область, г. Щекино, пл. Ленина, д. 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3:00Z</dcterms:created>
  <dc:creator>00</dc:creator>
  <dc:description/>
  <dc:language>en-US</dc:language>
  <cp:lastModifiedBy>SP</cp:lastModifiedBy>
  <cp:lastPrinted>2010-02-25T15:49:00Z</cp:lastPrinted>
  <dcterms:modified xsi:type="dcterms:W3CDTF">2016-12-14T10:43:00Z</dcterms:modified>
  <cp:revision>2</cp:revision>
  <dc:subject/>
  <dc:title/>
</cp:coreProperties>
</file>