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18 года</w:t>
        <w:tab/>
        <w:t>№ 4/5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 Щекинский район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9 год и на плановый период 2020 и 2021 годов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вое чтение)</w:t>
      </w:r>
    </w:p>
    <w:p>
      <w:pPr>
        <w:pStyle w:val="Normal"/>
        <w:tabs>
          <w:tab w:val="clear" w:pos="720"/>
          <w:tab w:val="left" w:pos="453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 законом от 06.10.2003 № 131-ФЗ «Об общих принципах организации местного самоуправления в Российской Федерации», статьями 52, 54, 56 Устава муниципального образования Щекинский район, решением Собрания представителей Щекинского района от 09.09.2008 №44/464 «Об утверждении Положения о бюджетном процессе в муниципальном образовании Щекинский район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в первом чтении проект решения Собрания представителей Щекинского района «О бюджете муниципального образования  Щекинский район на  2019 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муниципального образования Щекинский район (далее – бюджет муниципального образования)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1 795 409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в сумме 1 858 215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в сумме 62 805,5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муниципального образования на 2020 год и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на 2020 год в сумме  1 651 867,5  тыс. рублей и на 2021 год в сумме 1 532 013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на 2020 год в сумме 1 714 944,5 тыс. рублей, в том числе условно утвержденные расходы в сумме 17 551,6  тыс. рублей, и на 2021 год в сумме 1 591 799,5 тыс. рублей, в том числе условно утвержденные расходы в сумме 33 576,6 тыс. рублей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0 год в сумме 63 077,0 тыс. рублей и на 2021 год в сумме 59 785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- верхний предел муниципального долга по состоянию на 1 января 2020 года в сумме 103 397,2 тыс. рублей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- по состоянию на 1 января 2021 года в сумме  163 807,5 тыс. рублей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- по состоянию на 1 января 2022 года в сумме  220 926,6 тыс.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3:00Z</dcterms:created>
  <dc:creator>00</dc:creator>
  <dc:description/>
  <dc:language>en-US</dc:language>
  <cp:lastModifiedBy>SP</cp:lastModifiedBy>
  <cp:lastPrinted>2016-12-22T13:37:00Z</cp:lastPrinted>
  <dcterms:modified xsi:type="dcterms:W3CDTF">2018-12-03T11:33:00Z</dcterms:modified>
  <cp:revision>2</cp:revision>
  <dc:subject/>
  <dc:title/>
</cp:coreProperties>
</file>