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2 года</w:t>
        <w:tab/>
        <w:t>№ 41/4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 Щекинский район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Щекинский район в соответствие с </w:t>
      </w:r>
      <w:r>
        <w:rPr>
          <w:sz w:val="28"/>
          <w:szCs w:val="28"/>
        </w:rPr>
        <w:t xml:space="preserve">Федеральным законом от 06.10.2003 № 131 – 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Щекинский район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РФ по  Туль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в информационном бюллетене «Щекинский муниципальный вестник»</w:t>
      </w:r>
      <w:r>
        <w:rPr/>
        <w:t xml:space="preserve"> </w:t>
      </w:r>
      <w:r>
        <w:rPr>
          <w:sz w:val="28"/>
          <w:szCs w:val="28"/>
        </w:rPr>
        <w:t xml:space="preserve">после государственной регистрации изменений в Устав за исключением п. 1 приложения к настоящему решению, который вступает в силу со дня вступления в силу решения Собрания депутатов МО Головеньковское Щекинского района от 04.09.2012 № 57-250 «О внесении изменений и дополнений в Устав муниципального образования Головеньковское Щекинского района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29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2 г. № 41/476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бзац шестой части 2 статьи 9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льское поселение – Яснополянское Щекинского района (административный центр – поселок Головеньковский),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части 1 статьи 12 дополнить словами «в пределах полномочий, установленных законодательством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асть 1 статьи 13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1995 года N 181-ФЗ «О социальной защите инвалидов в Российской Федерации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статьи 5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В случаях возникновения у муниципального образования Щекинский район права собственности на имущество, не соответствующее требованиям частей 1 – 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0602127279BADCC8CEF873A370E1611896632BC00EA920EA2A11C07370F4B6CE628BA4E9E0BF41nAtFF" TargetMode="External"/><Relationship Id="rId4" Type="http://schemas.openxmlformats.org/officeDocument/2006/relationships/hyperlink" Target="consultantplus://offline/ref=B0AE9D7D39A497A6DF148A57D8367F44A6659F93A5DE39C1A5A13EF8B9t5s8F" TargetMode="External"/><Relationship Id="rId5" Type="http://schemas.openxmlformats.org/officeDocument/2006/relationships/hyperlink" Target="consultantplus://offline/ref=950602127279BADCC8CEF873A370E1611896632BC00EA920EA2A11C07370F4B6CE628BA4E9E0B847nAt3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2:00Z</dcterms:created>
  <dc:creator>XXX</dc:creator>
  <dc:description/>
  <cp:keywords/>
  <dc:language>en-US</dc:language>
  <cp:lastModifiedBy>Егорова Наталья Евгеньевна</cp:lastModifiedBy>
  <cp:lastPrinted>2012-09-17T11:13:00Z</cp:lastPrinted>
  <dcterms:modified xsi:type="dcterms:W3CDTF">2012-10-08T12:11:00Z</dcterms:modified>
  <cp:revision>29</cp:revision>
  <dc:subject/>
  <dc:title> </dc:title>
</cp:coreProperties>
</file>