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4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05 сентября 2012 года</w:t>
        <w:tab/>
        <w:t>№ 41/477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з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в государственную собственность </w:t>
        <w:br/>
        <w:t>Тульской области нежилого помещения, расположенного по адресу: Тульская область, МО Головеньковское, дер. Ясная Поляна, д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22.04.2009 № 2/24, 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государственную собственность Тульской области нежилое помещение, расположенное по адресу: Тульская обл., </w:t>
        <w:br/>
        <w:t>МО Головеньковское, дер. Ясная Поляна, д.6, общей площадью 50,2 кв.м., обозначенное на поэтажном плане 1-го этажа №№ 1, 2,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Щекинского района до момента передачи в государственную собственность имущества, указанного в п. 1 настоящего решения, заключить договор о передаче в безвозмездное пользование имущества с ГУЗ «Тульская областная больница № 2 им. Л.Н. Толстого» на срок с 01.10.2012 г. по 30.09.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 Щекинского района</w:t>
        <w:tab/>
        <w:t xml:space="preserve"> 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1:00Z</dcterms:created>
  <dc:creator>Храпов Геннадий Николаевич</dc:creator>
  <dc:description/>
  <cp:keywords/>
  <dc:language>en-US</dc:language>
  <cp:lastModifiedBy>Егорова Наталья Евгеньевна</cp:lastModifiedBy>
  <cp:lastPrinted>2012-09-04T11:34:00Z</cp:lastPrinted>
  <dcterms:modified xsi:type="dcterms:W3CDTF">2012-10-08T12:12:00Z</dcterms:modified>
  <cp:revision>15</cp:revision>
  <dc:subject/>
  <dc:title/>
</cp:coreProperties>
</file>