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931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ЩЕКИНСКОГО РАЙОНА</w:t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>
          <w:sz w:val="32"/>
          <w:szCs w:val="32"/>
        </w:rPr>
        <w:tab/>
      </w:r>
      <w:r>
        <w:rPr/>
        <w:t xml:space="preserve"> 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5 сентября 2012 года</w:t>
        <w:tab/>
        <w:t>№ 41/4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редоставлении льготы по арендной пла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земельные участки с разрешенным использованием </w:t>
        <w:br/>
        <w:t xml:space="preserve">«для строительства объекта недвижимости – физкультурно-оздоровительного комплекса» на территории </w:t>
        <w:br/>
        <w:t>муниципального образования Щекинский район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</w:t>
        <w:br/>
        <w:t>от 21.02.2012 № 35/438 «Об утверждении Положения «О порядке предоставления земельных участков на территории муниципального образования Щекинский район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льготу по арендной плате за земельные участки, предоставленные в аренду из земель, отнесенных к государственной или муниципальной собственности на территории муниципального образования Щекинский район в размере 100% за земельные участки, с разрешенным использованием «для строительства объекта недвижимости – физкультурно-оздоровительн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а, указанная в п. 1 настоящего решения предоставляется на период строительства со дня заключения договора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(Свиридов Н.Н.) и постоянные комиссии Собрания представителей Щекинского района: по вопросам бюджета, финансовой и налоговой политики (Дорогавцев А.В.) и по собственности, развитию инфраструктуры и инвестиционной политике, развитию промышленности и предпринимательства (Шуваев В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43:00Z</dcterms:created>
  <dc:creator>Russian</dc:creator>
  <dc:description/>
  <cp:keywords/>
  <dc:language>en-US</dc:language>
  <cp:lastModifiedBy>Егорова Наталья Евгеньевна</cp:lastModifiedBy>
  <cp:lastPrinted>2012-09-04T11:42:00Z</cp:lastPrinted>
  <dcterms:modified xsi:type="dcterms:W3CDTF">2012-10-08T12:12:00Z</dcterms:modified>
  <cp:revision>30</cp:revision>
  <dc:subject/>
  <dc:title> </dc:title>
</cp:coreProperties>
</file>