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ЩЕКИНСКОГО РАЙОН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2 октября 2012 года</w:t>
        <w:tab/>
        <w:t>№ 42/4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Щекинского района от 24.04.2012 № 37/447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Тульской области от 28.08.2012 № 462 «О внесении изменений в постановление правительства Тульской области от 21.03.2012 №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на основании статьи 32 Устава муниципального образования Щекинский район Собрание представителей Щекинского района РЕШИЛО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Внести в решение Собрания представителей Щекинского района от 24.04.2012 № 37/447 «Об 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 следующие изменения: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1. Приложение 1 изложить в новой редакции (приложение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вступает в силу со дня его официального опубликования и распространяется на правоотношения, возникшие с 1 сентября 2012 года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tabs>
          <w:tab w:val="clear" w:pos="708"/>
          <w:tab w:val="left" w:pos="7740" w:leader="none"/>
        </w:tabs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решению Собрания представителе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Щекин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02.10.2012 года № 42/48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ЕЛЬНЫЕ РАЗМЕРЫ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Х ОКЛАДОВ МУНИЦИПАЛЬНЫХ СЛУЖАЩИХ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Должности муниципальной службы в представительном орган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20"/>
      </w:tblGrid>
      <w:tr>
        <w:trPr>
          <w:trHeight w:val="48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должности муниципальной</w:t>
              <w:br/>
              <w:t xml:space="preserve">службы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редельный размер    </w:t>
              <w:br/>
              <w:t xml:space="preserve">должностного оклада   </w:t>
              <w:br/>
              <w:t xml:space="preserve">(руб.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Группа ведущих должностей муниципальной служб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мощник председателя представительного органа муниципального образовани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003     </w:t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сультант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18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Группа старших должностей муниципальной службы        </w:t>
            </w:r>
          </w:p>
        </w:tc>
      </w:tr>
      <w:tr>
        <w:trPr>
          <w:trHeight w:val="264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специалист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103       </w:t>
            </w:r>
          </w:p>
        </w:tc>
      </w:tr>
      <w:tr>
        <w:trPr>
          <w:trHeight w:val="264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04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Группа младш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ециалист 1 категор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856     </w:t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56</w:t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69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Должности муниципальной службы в администраци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го образования Щекинский  район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800"/>
      </w:tblGrid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должности муниципальной</w:t>
              <w:br/>
              <w:t xml:space="preserve">службы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редельный размер    </w:t>
              <w:br/>
              <w:t xml:space="preserve">должностного оклада   </w:t>
              <w:br/>
              <w:t xml:space="preserve">(руб.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Группа высших должностей муниципальной службы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05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заместитель главы      </w:t>
              <w:br/>
              <w:t xml:space="preserve">администр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550   </w:t>
            </w:r>
          </w:p>
        </w:tc>
      </w:tr>
      <w:tr>
        <w:trPr>
          <w:trHeight w:val="191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главы администрации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31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ь аппарата администр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31</w:t>
            </w:r>
          </w:p>
        </w:tc>
      </w:tr>
      <w:tr>
        <w:trPr>
          <w:trHeight w:val="271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комитета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85</w:t>
            </w:r>
          </w:p>
        </w:tc>
      </w:tr>
      <w:tr>
        <w:trPr>
          <w:trHeight w:val="176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управления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785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Группа главных должностей муниципальной службы        </w:t>
            </w:r>
          </w:p>
        </w:tc>
      </w:tr>
      <w:tr>
        <w:trPr>
          <w:trHeight w:val="257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председателя комитет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13</w:t>
            </w:r>
          </w:p>
        </w:tc>
      </w:tr>
      <w:tr>
        <w:trPr>
          <w:trHeight w:val="304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начальника управлени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313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отдела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86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сектора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658  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отдела в комитете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331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отдела в управлени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331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сектора в комитете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166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сектора в управлении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66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сектора в отделе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66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Группа ведущ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сс-секретарь главы администраци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067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начальника отдела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66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сультант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85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Группа старш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специалист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03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дущий специалист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04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Группа младш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ециалист 1 категории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56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ециалист 2 категории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56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ециалист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569      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 Должности муниципальной службы в контрольно - счетном органе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го образования Щекинский  район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800"/>
      </w:tblGrid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должности муниципальной</w:t>
              <w:br/>
              <w:t xml:space="preserve">службы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редельный размер    </w:t>
              <w:br/>
              <w:t xml:space="preserve">должностного оклада   </w:t>
              <w:br/>
              <w:t xml:space="preserve">(руб.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Группа высших должностей муниципальной службы        </w:t>
            </w:r>
          </w:p>
        </w:tc>
      </w:tr>
      <w:tr>
        <w:trPr>
          <w:trHeight w:val="631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контрольно - счетного органа муниципального образова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3913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Группа главных должностей муниципальной служб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председателя контрольно - счетного органа муниципального образования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622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Группа ведущ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пектор контрольно - счетного органа муниципального образования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185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43:00Z</dcterms:created>
  <dc:creator>Светлана</dc:creator>
  <dc:description/>
  <cp:keywords/>
  <dc:language>en-US</dc:language>
  <cp:lastModifiedBy>Егорова Наталья Евгеньевна</cp:lastModifiedBy>
  <cp:lastPrinted>2012-10-02T09:13:00Z</cp:lastPrinted>
  <dcterms:modified xsi:type="dcterms:W3CDTF">2012-10-08T12:25:00Z</dcterms:modified>
  <cp:revision>20</cp:revision>
  <dc:subject/>
  <dc:title/>
</cp:coreProperties>
</file>