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040"/>
        <w:gridCol w:w="6520"/>
      </w:tblGrid>
      <w:tr>
        <w:trPr>
          <w:trHeight w:val="2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внесении изменений в решение Собрания представителей</w:t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Щекинского района от 20.12.2011 г. №34/430</w:t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инский район на 2012 год и плановый период 2013 и 2014 годов"</w:t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2.10.2012  № 42/482</w:t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инский район на 2012 год и плановый период 2013 и 2014 годов"</w:t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20.12.2011 г. №34/430</w:t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речень главных администраторов доходов бюджета муниципального образования Щекинский район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8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1000 01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негативное воздействие на окружающую среду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5000 0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 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&lt;1&gt;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деральная служба по надзору в сфере транспорта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8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ением упрощенной системы налогообложения &lt;1&gt;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2000 02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 &lt;1&gt;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2000 02 0000 11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организаций &lt;1&gt;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3000 01 0000 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&lt;1&gt;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7000 00 0000 110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алоги и сборы (по отмененным местным налогам и сборам) &lt;1&gt;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3000 00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алогах и сборах &lt;1&gt;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6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 расчетов  и  (или)   расчетов с использованием платежных карт &lt;1&gt;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нистерство внутренних дел Российской Федерации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14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 &lt;1&gt;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8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0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2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Федеральная миграционная служба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90050 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506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емльного законодательства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деральная служба судебных пристав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1050 05 0000 1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нистерство природных ресурсов и экологии Тульской области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505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9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нистерство сельского хозяйства Тульской области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14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 &lt;1&gt;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8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 Щекинский район</w:t>
            </w:r>
          </w:p>
        </w:tc>
      </w:tr>
      <w:tr>
        <w:trPr>
          <w:trHeight w:val="18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50 05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2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1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 бюджетов муниципальных районов &lt;1&gt;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&lt;1&gt;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1001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1003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1009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2008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сидии бюджетам муниципальных районов на обеспечение жильем молодых семей 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2041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2042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2051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2077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2079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2085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2087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2088 05 0001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2088 05 0002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89 05 0002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8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2102 05 0000 151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8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145 05 0002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2999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3003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3007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3014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3015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3021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ежемесячное денежное 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3024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3029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3030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 инвалид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3069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 Президента Российской Федерации от 7 мая 2008 года №714 "Об обеспечении жильем ветеранов Великой Отечественной войны 1941 - 1945 годов"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3070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5-ФЗ "О ветеранах"  и от 24 ноября 1995 года №181-ФЗ "О социальной защите инвалидов в Российской Федерации"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3078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   бюджетам     муниципальных районов  на  модернизацию 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3999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4007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4014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4025 05 0000 151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8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4029 05 0000 151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8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4999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 межбюджетные трансферты, передаваемые 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 0500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муниципальных районов (в бюджеты муниципальных районов) для 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 05010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 05000 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 субсидий, субвенций и иных межбюджетных трансфертов, имеющих целевое назначение, прошлых лет из бюджетов муниципальных 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00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8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18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15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 выдачу разрешения на установку рекламной конструкции &lt;1&gt;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35 05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 управления муниципальных районов и созданных ими учреждений (за исключением имущества муниципальных бюджетных и автономных учреждений) &lt;1&gt; &lt;2&gt;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9045 05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2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1050 05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 от продажи квартир, находящихся в собственности 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2053 05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 иного имущества, 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3 10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 собственность на которые не разграничена  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 &lt;1&gt;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1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2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1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2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1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&gt; 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в части, зачисляемой в бюджет муниципального района</w:t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&gt; Администраторами данных поступлений являются органы местного самоуправления Щекинского района и казенные учреждения Щекинского района, за которыми закреплено в установленном законодательством Российской Федерации порядке право распоряжения имуществом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19:00Z</dcterms:created>
  <dc:creator>DEMON</dc:creator>
  <dc:description/>
  <cp:keywords/>
  <dc:language>en-US</dc:language>
  <cp:lastModifiedBy>Седелков Виталий</cp:lastModifiedBy>
  <dcterms:modified xsi:type="dcterms:W3CDTF">2012-10-03T08:31:00Z</dcterms:modified>
  <cp:revision>7</cp:revision>
  <dc:subject/>
  <dc:title/>
</cp:coreProperties>
</file>