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7"/>
        <w:gridCol w:w="442"/>
        <w:gridCol w:w="740"/>
        <w:gridCol w:w="457"/>
        <w:gridCol w:w="727"/>
        <w:gridCol w:w="547"/>
        <w:gridCol w:w="403"/>
        <w:gridCol w:w="1107"/>
        <w:gridCol w:w="590"/>
        <w:gridCol w:w="1097"/>
        <w:gridCol w:w="996"/>
        <w:gridCol w:w="1418"/>
      </w:tblGrid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х ассигнований бюджета муниципального образования Щекинский район на 2012 год по разделам,  подразделам, целевым статьям и видам расходов  классификации расходов бюджетов Российской Федерации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 О Д                                                  функциональ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</w:t>
              <w:br/>
              <w:t>н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ыс.руб.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 расхо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568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38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8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6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26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5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онтроль за исполнением бюджета поселе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формирование, исполнение бюджета поселе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61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1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5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40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9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15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ЕДДС муниципального образования Щекинский район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 021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991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930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724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8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дорог общего поль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6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 61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592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42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2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6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25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в Щекинском районе на 2011-2012 год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9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 003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35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8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 муниципа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 84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 92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4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4 97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81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9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7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6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дошкольного образования в Тульской области на 2011-2014 годы"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13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4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74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98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1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74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хозяйственно-эксплуатационный отде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9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плуатационное управление Щекинского район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38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3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2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9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кредиторской задолж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60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9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1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2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11-2015 г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9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2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2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143,7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7,3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39 602,8</w: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2:00Z</dcterms:created>
  <dc:creator>DEMON</dc:creator>
  <dc:description/>
  <cp:keywords/>
  <dc:language>en-US</dc:language>
  <cp:lastModifiedBy>Седелков Виталий</cp:lastModifiedBy>
  <dcterms:modified xsi:type="dcterms:W3CDTF">2012-10-03T08:31:00Z</dcterms:modified>
  <cp:revision>6</cp:revision>
  <dc:subject/>
  <dc:title>Приложение 2</dc:title>
</cp:coreProperties>
</file>