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01"/>
        <w:gridCol w:w="706"/>
        <w:gridCol w:w="234"/>
        <w:gridCol w:w="538"/>
        <w:gridCol w:w="578"/>
        <w:gridCol w:w="425"/>
        <w:gridCol w:w="282"/>
        <w:gridCol w:w="1409"/>
        <w:gridCol w:w="1409"/>
        <w:gridCol w:w="54"/>
        <w:gridCol w:w="7"/>
        <w:gridCol w:w="173"/>
      </w:tblGrid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 2011 г. №34/4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спределение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ных ассигнований бюджета муниципального образования Щекинский район на плановый период 2013 и 2014 годов по разделам,  подразделам, целевым статьям и видам расходов  классификации расходов бюджетов Российской Федерации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 О Д                                                  функциональной классифик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14 го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 расход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 73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246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312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 761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2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1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80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29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8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88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88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5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5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3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3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54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720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5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3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4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35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399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24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63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9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3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498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2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82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2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2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82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2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кология Щекинского района на 2012-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 121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 248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09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965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602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8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8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 727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3 882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496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702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3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82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432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6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7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2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8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2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67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23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2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74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74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сплуатационное управление Щекинск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7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570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59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00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60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0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414,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47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80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4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99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14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2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 500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00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1 394,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7 144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2:00Z</dcterms:created>
  <dc:creator>DEMON</dc:creator>
  <dc:description/>
  <cp:keywords/>
  <dc:language>en-US</dc:language>
  <cp:lastModifiedBy>Седелков Виталий</cp:lastModifiedBy>
  <dcterms:modified xsi:type="dcterms:W3CDTF">2012-10-03T08:30:00Z</dcterms:modified>
  <cp:revision>6</cp:revision>
  <dc:subject/>
  <dc:title>Приложение 2</dc:title>
</cp:coreProperties>
</file>