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461"/>
        <w:gridCol w:w="284"/>
        <w:gridCol w:w="263"/>
        <w:gridCol w:w="263"/>
        <w:gridCol w:w="549"/>
        <w:gridCol w:w="2076"/>
        <w:gridCol w:w="635"/>
        <w:gridCol w:w="301"/>
        <w:gridCol w:w="334"/>
        <w:gridCol w:w="739"/>
        <w:gridCol w:w="949"/>
        <w:gridCol w:w="739"/>
        <w:gridCol w:w="1380"/>
      </w:tblGrid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на 2012 год</w:t>
            </w:r>
          </w:p>
        </w:tc>
      </w:tr>
      <w:tr>
        <w:trPr>
          <w:trHeight w:val="23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целевых программ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     (тыс. руб.)</w:t>
            </w:r>
          </w:p>
        </w:tc>
      </w:tr>
      <w:tr>
        <w:trPr>
          <w:trHeight w:val="184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2 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3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4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196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96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общего пользования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5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02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6 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8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09 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62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9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Повышение безопасности дорожного движения в МО Щекинский район на 2009-2012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0 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1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8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2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385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5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3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585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фикация населенных пунктов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5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5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на территории МО Щекинский район на 2009-2012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6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6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8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7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018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1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1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8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408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7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19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2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 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2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58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3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4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5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одготовка документации по планировке территории в рамках мероприятий по формированию перечня земельных участков и обеспечения их сетями инженерной инфраструктуры для бесплатного предоставления гражданам, имеющим трех и более детей,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6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7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 28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84,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8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4,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мещение пожарного депо 98 пожарной части Управления противопожарной службы по Тульской области в пос.Лазарево на 2012 год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 00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бокса для размещения пожарных машин, инженерное обеспечение пожарного бокс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2 год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 00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 00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 767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93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34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3,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42,3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32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34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7,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 0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7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853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9,2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4,4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8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7,1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6,4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3,9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61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8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7 00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7 17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5:00Z</dcterms:created>
  <dc:creator>DEMON</dc:creator>
  <dc:description/>
  <cp:keywords/>
  <dc:language>en-US</dc:language>
  <cp:lastModifiedBy>Седелков Виталий</cp:lastModifiedBy>
  <dcterms:modified xsi:type="dcterms:W3CDTF">2012-10-03T08:30:00Z</dcterms:modified>
  <cp:revision>6</cp:revision>
  <dc:subject/>
  <dc:title>Приложение 2</dc:title>
</cp:coreProperties>
</file>