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73"/>
        <w:gridCol w:w="573"/>
        <w:gridCol w:w="1005"/>
        <w:gridCol w:w="573"/>
        <w:gridCol w:w="2354"/>
      </w:tblGrid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х ассигнований бюджета муниципального образования Щекинский район на 2012 год по разделам, 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3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 О Д                                                  функциональной классифик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</w:t>
              <w:br/>
              <w:t xml:space="preserve">на 2012 год </w:t>
            </w:r>
          </w:p>
        </w:tc>
      </w:tr>
      <w:tr>
        <w:trPr>
          <w:trHeight w:val="23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-дел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-раз-дел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 рас-ход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568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6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26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онтроль за исполнением бюджета поселения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формирование, исполнение бюджета поселения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61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1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5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15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ЕДДС муниципального образования Щекинский район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 021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930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724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8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дорог общего поль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6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 61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592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42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2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25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в Щекинском районе на 2011-2012 годы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9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 003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35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8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 84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 92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4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4 97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81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7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6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дошкольного образования в Тульской области на 2011-2014 годы"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13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4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74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98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1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74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хозяйственно-эксплуатационный отдел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38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3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2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кредиторской задолж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60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1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2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11-2015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9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2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2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,9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143,7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7,3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39 60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9:00Z</dcterms:created>
  <dc:creator>DEMON</dc:creator>
  <dc:description/>
  <cp:keywords/>
  <dc:language>en-US</dc:language>
  <cp:lastModifiedBy>Седелков Виталий</cp:lastModifiedBy>
  <dcterms:modified xsi:type="dcterms:W3CDTF">2012-10-12T05:14:00Z</dcterms:modified>
  <cp:revision>3</cp:revision>
  <dc:subject/>
  <dc:title>Приложение 1</dc:title>
</cp:coreProperties>
</file>