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86"/>
        <w:gridCol w:w="926"/>
        <w:gridCol w:w="825"/>
        <w:gridCol w:w="759"/>
        <w:gridCol w:w="1128"/>
        <w:gridCol w:w="2300"/>
      </w:tblGrid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х ассигнований бюджета муниципального образования Щекинский район на плановый период 2013 и 2014 годов по разделам, 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 О Д                                                  функциональной классифик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3 год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4 год </w:t>
            </w:r>
          </w:p>
        </w:tc>
      </w:tr>
      <w:tr>
        <w:trPr>
          <w:trHeight w:val="23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 расход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 732,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246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312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2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80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29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8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88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88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5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5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3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3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5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720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345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35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2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63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98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3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8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2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3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2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2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кология Щекинского района на 2012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 121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 248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09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965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1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2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6,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8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8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 727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3 882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496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702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82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432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6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7,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2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8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2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6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23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2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74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74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720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70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59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00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60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414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474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80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99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1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375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 350,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350,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50,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1 394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7 1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9:00Z</dcterms:created>
  <dc:creator>DEMON</dc:creator>
  <dc:description/>
  <cp:keywords/>
  <dc:language>en-US</dc:language>
  <cp:lastModifiedBy>Седелков Виталий</cp:lastModifiedBy>
  <dcterms:modified xsi:type="dcterms:W3CDTF">2012-10-12T05:13:00Z</dcterms:modified>
  <cp:revision>4</cp:revision>
  <dc:subject/>
  <dc:title>Приложение 1</dc:title>
</cp:coreProperties>
</file>