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13"/>
        <w:gridCol w:w="486"/>
        <w:gridCol w:w="448"/>
        <w:gridCol w:w="448"/>
        <w:gridCol w:w="936"/>
        <w:gridCol w:w="220"/>
        <w:gridCol w:w="266"/>
        <w:gridCol w:w="813"/>
        <w:gridCol w:w="899"/>
        <w:gridCol w:w="901"/>
        <w:gridCol w:w="1259"/>
        <w:gridCol w:w="719"/>
        <w:gridCol w:w="985"/>
      </w:tblGrid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09.10.2012 №  43/493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09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ень и объем бюджетных ассигнований на реализацию долгосрочных целевых программ и ведомственных целевых программ по разделам, подразделам, целевым статьям и видам расходов классификации расходов бюджетов Российской Федерации  на 2012 год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целевых программ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1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2 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34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3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196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общего пользования местного значе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5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6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2,8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7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8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9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9 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62,9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0 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1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10,7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2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385,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5,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585,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фикация населенных пунктов муниципального образова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5,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5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6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7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18,9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5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1,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1,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,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8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08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7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9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38,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,3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0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35,6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1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2,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2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58,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3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4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5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,8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12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6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7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,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,1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8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84,2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,2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Обеспечение водоснабжением и водоотведением здания общежития пос.Бухоновский Щекинского района на 2012 год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 767,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34,3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3,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32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4,9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7,1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 0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04,7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 00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853,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8,0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7,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6,4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3,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6 00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61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7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7 00 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7 17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1:00Z</dcterms:created>
  <dc:creator>DEMON</dc:creator>
  <dc:description/>
  <cp:keywords/>
  <dc:language>en-US</dc:language>
  <cp:lastModifiedBy>Седелков Виталий</cp:lastModifiedBy>
  <dcterms:modified xsi:type="dcterms:W3CDTF">2012-10-12T05:13:00Z</dcterms:modified>
  <cp:revision>5</cp:revision>
  <dc:subject/>
  <dc:title>Приложение 1</dc:title>
</cp:coreProperties>
</file>