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800"/>
        <w:gridCol w:w="486"/>
        <w:gridCol w:w="473"/>
        <w:gridCol w:w="473"/>
        <w:gridCol w:w="920"/>
        <w:gridCol w:w="486"/>
        <w:gridCol w:w="2197"/>
      </w:tblGrid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09.10.2012 №  43/493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2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 Щекинского района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 Щекинский район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омственная структура расходов бюджета муниципального образования Щекинский  район </w:t>
            </w:r>
          </w:p>
        </w:tc>
      </w:tr>
      <w:tr>
        <w:trPr>
          <w:trHeight w:val="23" w:hRule="atLeast"/>
        </w:trPr>
        <w:tc>
          <w:tcPr>
            <w:tcW w:w="111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2012 год 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</w:tr>
      <w:tr>
        <w:trPr>
          <w:trHeight w:val="7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получателя  средст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2 год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 управление  администрации Щекин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 451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42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42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1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, исполнение бюджета поселе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3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23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 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8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дорог общего поль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6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146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87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31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31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143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17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муниципального образования Щекинский райо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 75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 179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38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8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6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8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61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1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2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5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15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ЕДДС муниципального образования Щекинский район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724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930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укция) автодорог общего пользования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487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 471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3 342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42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2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1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6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25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"Переселение граждан из аварийного жилищного фонда в Щекинском районе на 2011-2012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5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9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 12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водоснабжением и водоотведением здания общежития пос.Бухоновский Щекинского района на 2012 год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кредиторской задолженност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496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1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2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Жилище" на 2011-2015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 по образованию администрации Щекин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3 12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3 95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 920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4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8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34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3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8 219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 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30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7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61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2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дошкольного образования в Тульской области на 2011-2014 годы"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5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3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49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74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3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4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065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1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74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информационно-сервисный центр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5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5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8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651,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01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51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69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8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6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3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4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0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5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4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37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,9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контроль за исполнением бюджета поселе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39 60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5:00Z</dcterms:created>
  <dc:creator>DEMON</dc:creator>
  <dc:description/>
  <cp:keywords/>
  <dc:language>en-US</dc:language>
  <cp:lastModifiedBy>Седелков Виталий</cp:lastModifiedBy>
  <dcterms:modified xsi:type="dcterms:W3CDTF">2012-10-12T05:11:00Z</dcterms:modified>
  <cp:revision>3</cp:revision>
  <dc:subject/>
  <dc:title>Приложение 5</dc:title>
</cp:coreProperties>
</file>