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552"/>
        <w:gridCol w:w="356"/>
        <w:gridCol w:w="342"/>
        <w:gridCol w:w="342"/>
        <w:gridCol w:w="531"/>
        <w:gridCol w:w="180"/>
        <w:gridCol w:w="303"/>
        <w:gridCol w:w="20"/>
        <w:gridCol w:w="426"/>
        <w:gridCol w:w="257"/>
        <w:gridCol w:w="420"/>
        <w:gridCol w:w="1351"/>
        <w:gridCol w:w="902"/>
        <w:gridCol w:w="1125"/>
        <w:gridCol w:w="1576"/>
      </w:tblGrid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в решение Собрания представителей</w:t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Щекинского района от 20.12.2011 г. №34/430</w:t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инский район на 2012 год и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9.10.2012 №  43/493</w:t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3</w:t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 Щекинского района</w:t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 Щекинский район</w:t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0.12.2011 г. №34/430</w:t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структура расходов бюджета муниципального образования Щекинский  район на плановый период 2013 и 2014 годов</w:t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ыс.руб. 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 получателя  средст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БС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на 2013 год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на 2014 год 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ое  управление  администрации Щекинского район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76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 41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500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500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500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500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2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2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2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2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 730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0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5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5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540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540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540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540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182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2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убвенций из областного фонда компенсац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обственных средств район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60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6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муниципального образования Щекинский район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252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 68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 967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 481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 312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 761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12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61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80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29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4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49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9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78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у муниципального района из бюджетов поселений на решение вопросов местного значения межмуниципального характер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654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720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Многофункциональный центр предоставления государственных и муниципальных услуг муниципального образования Щекинский район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2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2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3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и обслуживание казны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70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31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230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0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0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9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8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0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2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жданской оборон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52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63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6,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6,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6,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9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3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632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 712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Жилищное строительство на территории муниципального образования Щекинский район на 2011-2013 г.г.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632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12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2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12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2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2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кология Щекинского района на 2012-2016 годы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7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07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 703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63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804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949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949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9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9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899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814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инвалид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 350,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ссовый спорт 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 350,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350,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0,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портивного комплекса в г.Щекино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7 0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850,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27 0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00,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тет  по образованию администрации Щекинского район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3 492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0 830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2 78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0 119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 09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 965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6,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2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9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9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образовании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3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6,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7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8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8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"Здоровье детей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ые услуги" (проезд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84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125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84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125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41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73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72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87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1 37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7 74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726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932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32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32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1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1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1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оссийской Федерации "Об образовании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182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432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7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66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2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2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12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58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9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5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5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2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1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9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7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7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23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02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2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1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2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1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60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85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3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5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6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3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2 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402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402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2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2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Хозяйственно-эксплуатационное управление Щекинского района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4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4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5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5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3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3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Информационно-методический центр Щекинского района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8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8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71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71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 полномочием по выплате компенсации части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"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33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 870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054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840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349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135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9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9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1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7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65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24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75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24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75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1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2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6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7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43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24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7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8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179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030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18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959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8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2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2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60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70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брание представителей муниципального образования Щекинский район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5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51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76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76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76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76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4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4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рольно-счетная комиссия муниципального образования Щекинский район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8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87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8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87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8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87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7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нтрольно-счетной комиссии и его заместител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61 394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57 14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1:00Z</dcterms:created>
  <dc:creator>DEMON</dc:creator>
  <dc:description/>
  <cp:keywords/>
  <dc:language>en-US</dc:language>
  <cp:lastModifiedBy>Седелков Виталий</cp:lastModifiedBy>
  <dcterms:modified xsi:type="dcterms:W3CDTF">2012-10-12T05:10:00Z</dcterms:modified>
  <cp:revision>4</cp:revision>
  <dc:subject/>
  <dc:title>Приложение 5</dc:title>
</cp:coreProperties>
</file>