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</w:t>
        <w:tab/>
        <w:tab/>
        <w:tab/>
        <w:t>Приложение к решению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30.11.2012 № 44/5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томаровское Щекинского района в порядке разграничения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835"/>
        <w:gridCol w:w="3320"/>
        <w:gridCol w:w="31"/>
        <w:gridCol w:w="1795"/>
        <w:gridCol w:w="219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/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/ протяженность (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-3151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Щекино, пл.Ленина, д.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 73 МА 1623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/>
        <w:t xml:space="preserve">Глава Щекинского района </w:t>
        <w:tab/>
        <w:t xml:space="preserve">Н.Н. Пилюс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53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3:00Z</dcterms:created>
  <dc:creator>XXX</dc:creator>
  <dc:description/>
  <cp:keywords/>
  <dc:language>en-US</dc:language>
  <cp:lastModifiedBy>Егорова Наталья Евгеньевна</cp:lastModifiedBy>
  <cp:lastPrinted>2012-12-04T13:29:00Z</cp:lastPrinted>
  <dcterms:modified xsi:type="dcterms:W3CDTF">2012-12-04T10:29:00Z</dcterms:modified>
  <cp:revision>6</cp:revision>
  <dc:subject/>
  <dc:title/>
</cp:coreProperties>
</file>