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7371"/>
        <w:jc w:val="both"/>
        <w:rPr/>
      </w:pPr>
      <w:r>
        <w:rPr>
          <w:sz w:val="28"/>
          <w:szCs w:val="28"/>
        </w:rPr>
        <w:t>от 15 ноября 2012 года</w:t>
        <w:tab/>
        <w:t>№ 44/4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о бюджете муниципального образования Щекинский район на 2013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4 и 2015 го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8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ст.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Положением «О бюджетном процессе в муниципальном образовании Щекинский район», утвержденным решением Собрания представителей Щекинского района от 09.09.2008 </w:t>
        <w:br/>
        <w:t xml:space="preserve">№ 44/464, на основании статьи 22 Устава муниципального образования Щекинский район, 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в муниципальном образовании Щекинский район на </w:t>
        <w:br/>
        <w:t>05 декабря 2012 года в 17:00 часов публичные слушания с вопросом: «О бюджете муниципального образования Щекинский район на 2013 год и на плановый период 2014 и 2015 годов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стом проведения публичных слушаний определить: г. Щекино, пл. Ленина, д. 15, Городской Дворец Культуры, малый за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вцев Александр Валентинович, председатель постоянной комиссии по вопросам бюджета, финансовой и налоговой политики – председатель организационного комит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ин Валерий Николаевич - первый заместитель главы администрации Щекинского района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трухин Игорь Алексеевич - заместитель главы администрации по муниципальному хозяйству и АПК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кин Владимир Евгеньевич - заместитель главы администрации по социальным вопросам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Елена Петровна – председатель контрольно-счетной комиссии МО Щекинский район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ина Лариса Ивано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потов Валерий Петрович -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ова Елизавета Яковлевна - депутат Собрания представителей Щекинского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делков Виталий Юрьевич – консультант по правовым вопросам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дату первого заседания организационного комитета </w:t>
        <w:br/>
        <w:t>16 ноября 2012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существу обсуждаемого вопроса принимаются в Собрании представителей Щекинского района до 30.11.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Тульская область, г. Щекино, пл. Ленина, д. 1 (кабинет № 16) с 8:30 до 16:30 (кроме субботы и воскресень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 довести до сведения населения Щекинского района путем опубликования в информационном бюллетене «Щекинский муниципальны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ешения возложить на председателя организационного комитета (Дорогавцев А.В.) и первого заместителя главы администрации Щекинского района (Никитин В.Н.).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«Щекинский муниципальный вестник»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6:00Z</dcterms:created>
  <dc:creator>Russian</dc:creator>
  <dc:description/>
  <cp:keywords/>
  <dc:language>en-US</dc:language>
  <cp:lastModifiedBy>Егорова Наталья Евгеньевна</cp:lastModifiedBy>
  <cp:lastPrinted>2012-11-14T11:42:00Z</cp:lastPrinted>
  <dcterms:modified xsi:type="dcterms:W3CDTF">2013-01-14T10:25:00Z</dcterms:modified>
  <cp:revision>11</cp:revision>
  <dc:subject/>
  <dc:title>          </dc:title>
</cp:coreProperties>
</file>