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Щекинский район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ПРЕДСТАВИТЕЛЕЙ</w:t>
      </w:r>
    </w:p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ОГО РАЙОНА</w:t>
      </w:r>
    </w:p>
    <w:p>
      <w:pPr>
        <w:pStyle w:val="Normal"/>
        <w:ind w:left="7371" w:hanging="7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7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ноября 2012 года</w:t>
        <w:tab/>
        <w:t>№ 44/49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«О межбюджетных отношениях в муниципальном образовании Щекинский район»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ст. 142.1, 142.3, 142.4 Бюджетного кодекса Российской Федерации, на основании </w:t>
      </w:r>
      <w:r>
        <w:rPr>
          <w:sz w:val="28"/>
          <w:szCs w:val="28"/>
        </w:rPr>
        <w:t xml:space="preserve">ст.ст. 32, 53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межбюджетных отношениях в муниципальном образовании Щекинский район 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Признать утратившими силу решения Собрания представителей Щекинского района от 24.11.2006 № 18/188 «Об утверждении Положения о межбюджетных отношениях в муниципальном образовании Щекинский район» и от 29.05.2008 № 40/430 «О внесении изменений в решение Собрания представителей Щекинский район от 24.11.2006 № 18/188 «Об утверждении Положения о межбюджетных отношениях в муниципальном образовании Щекинский район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Решение вступает в силу</w:t>
      </w:r>
      <w:r>
        <w:rPr>
          <w:sz w:val="28"/>
          <w:szCs w:val="28"/>
        </w:rPr>
        <w:t xml:space="preserve"> с 1 января 2013 года и подлежит</w:t>
      </w:r>
      <w:r>
        <w:rPr>
          <w:color w:val="000000"/>
          <w:sz w:val="28"/>
          <w:szCs w:val="28"/>
        </w:rPr>
        <w:t xml:space="preserve"> официальному опубликован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Щекинского района </w:t>
        <w:tab/>
        <w:t>Н.Н. Пилю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3:00Z</dcterms:created>
  <dc:creator>Егорова Наталья Евгеньевна</dc:creator>
  <dc:description/>
  <cp:keywords/>
  <dc:language>en-US</dc:language>
  <cp:lastModifiedBy>Егорова Наталья Евгеньевна</cp:lastModifiedBy>
  <dcterms:modified xsi:type="dcterms:W3CDTF">2013-01-14T10:25:00Z</dcterms:modified>
  <cp:revision>4</cp:revision>
  <dc:subject/>
  <dc:title> </dc:title>
</cp:coreProperties>
</file>