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12 года </w:t>
        <w:tab/>
        <w:t xml:space="preserve"> №  44/503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Щекино  Щекинского райо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рядке разграничения имущества, находящегося в собственности муниципального образования  Щекинский райо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в собственность муниципального образования город Щекино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Щекинского района </w:t>
        <w:tab/>
        <w:t>Н.Н. Пилюс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9:00Z</dcterms:created>
  <dc:creator>01</dc:creator>
  <dc:description/>
  <cp:keywords/>
  <dc:language>en-US</dc:language>
  <cp:lastModifiedBy>Егорова Наталья Евгеньевна</cp:lastModifiedBy>
  <cp:lastPrinted>2012-11-29T16:09:00Z</cp:lastPrinted>
  <dcterms:modified xsi:type="dcterms:W3CDTF">2013-01-14T10:29:00Z</dcterms:modified>
  <cp:revision>12</cp:revision>
  <dc:subject/>
  <dc:title> </dc:title>
</cp:coreProperties>
</file>