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ноября 2012 года </w:t>
        <w:tab/>
        <w:t>№  44/505</w:t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перечня имущества, передаваемого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Крапивенское  Щекинского район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орядке разграничения имущества, находящегося в собственности муниципального образования Щекин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перечень имущества, передаваемого в собственность муниципального образования Крапивенское Щекинского района, в порядке разграничения имущества, находящегося в собственности муниципального образования Щекинский район (приложе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 собственности, развитию инфраструктуры и инвестиционной политике, развитию промышленности и предпринимательства (Шуваев В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 вступает в силу со дня официального опубликования.</w:t>
      </w:r>
    </w:p>
    <w:p>
      <w:pPr>
        <w:pStyle w:val="TextBody"/>
        <w:ind w:left="72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10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Щекинского района</w:t>
        <w:tab/>
        <w:t>Н.Н. Пилюс</w:t>
      </w:r>
    </w:p>
    <w:sectPr>
      <w:type w:val="nextPage"/>
      <w:pgSz w:w="11906" w:h="16838"/>
      <w:pgMar w:left="1701" w:right="34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50" w:hanging="0"/>
      <w:jc w:val="both"/>
      <w:outlineLvl w:val="0"/>
    </w:pPr>
    <w:rPr>
      <w:rFonts w:ascii="Courier New" w:hAnsi="Courier New" w:cs="Courier New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5:00Z</dcterms:created>
  <dc:creator>01</dc:creator>
  <dc:description/>
  <cp:keywords/>
  <dc:language>en-US</dc:language>
  <cp:lastModifiedBy>Егорова Наталья Евгеньевна</cp:lastModifiedBy>
  <cp:lastPrinted>2012-08-21T11:19:00Z</cp:lastPrinted>
  <dcterms:modified xsi:type="dcterms:W3CDTF">2013-01-14T10:30:00Z</dcterms:modified>
  <cp:revision>8</cp:revision>
  <dc:subject/>
  <dc:title> </dc:title>
</cp:coreProperties>
</file>