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20"/>
          <w:tab w:val="left" w:pos="89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 xml:space="preserve"> №  44/509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поправок в проект закона Тульской области «О внесении изменений в Закон Тульской области «Об установлении границы административно-территориальной единицы Щекинский район Тульской области»,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й в первом чтении  Тульской областной Думой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9 Устава (Основного Закона) Тульской област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поправки в Тульскую областную Думу к проекту закона Тульской области «О внесении изменений в Закон Тульской области «Об установлении границы административно-территориальной единицы Щекинский район Тульской области», принятый в первом чтении Тульской областной Ду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фициальным представителем при рассмотрении данного вопроса в Тульской областной Думе заместителя председателя Собрания представителей Щекинского района Ю.В. Савушкин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Щекинский  район</w:t>
        <w:tab/>
        <w:t>Н.Н. Пилюс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5:00Z</dcterms:created>
  <dc:creator>00</dc:creator>
  <dc:description/>
  <cp:keywords/>
  <dc:language>en-US</dc:language>
  <cp:lastModifiedBy>Егорова Наталья Евгеньевна</cp:lastModifiedBy>
  <cp:lastPrinted>2012-11-29T16:31:00Z</cp:lastPrinted>
  <dcterms:modified xsi:type="dcterms:W3CDTF">2013-01-14T10:31:00Z</dcterms:modified>
  <cp:revision>18</cp:revision>
  <dc:subject/>
  <dc:title> </dc:title>
</cp:coreProperties>
</file>