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20"/>
          <w:tab w:val="left" w:pos="871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2 года</w:t>
        <w:tab/>
        <w:t>№  44/510</w:t>
      </w:r>
    </w:p>
    <w:p>
      <w:pPr>
        <w:pStyle w:val="Normal"/>
        <w:ind w:left="7371" w:hanging="7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поправок в проект закона Тульской области «О внесении изменений в Закон Тульской области «О переименовании «Муниципального образования город Тула Тульской области», установлении границ муниципального образования город Тула и наделении его статусом городского округа», </w:t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ый в первом чтении  Тульской областной Думой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 № 131-ФЗ «Об общих принципах организации местного самоуправления в Российской Федерации», статьей 19 Устава (Основного Закона) Тульской области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поправки в Тульскую областную Думу к проекту закона Тульской области «О внесении изменений в Закон Тульской области «О переименовании «Муниципального образования город Тула Тульской области», установлении границ муниципального образования город Тула и наделении его статусом городского округа», принятый в первом чтении  Тульской областной Думой 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фициальным представителем при рассмотрении данного вопроса в Тульской областной Думе заместителя председателя Собрания представителей Щекинского района Ю.В. Савушк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Щекинский  район</w:t>
        <w:tab/>
        <w:t>Н.Н. Пилю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3:00Z</dcterms:created>
  <dc:creator>00</dc:creator>
  <dc:description/>
  <cp:keywords/>
  <dc:language>en-US</dc:language>
  <cp:lastModifiedBy>Егорова Наталья Евгеньевна</cp:lastModifiedBy>
  <cp:lastPrinted>2012-11-29T16:29:00Z</cp:lastPrinted>
  <dcterms:modified xsi:type="dcterms:W3CDTF">2013-01-14T10:31:00Z</dcterms:modified>
  <cp:revision>18</cp:revision>
  <dc:subject/>
  <dc:title> </dc:title>
</cp:coreProperties>
</file>