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</w:t>
        <w:tab/>
        <w:t xml:space="preserve"> №  44/511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поправок в проект закона Тульской области «О внесении изменений в Закон Тульской области «О переименовании муниципального образования «Ленин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Ленинского района Тульской области», 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й в первом чтении  Тульской областной Думой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  </w:t>
        <w:br/>
        <w:t xml:space="preserve">№ 131-ФЗ «Об общих принципах организации местного самоуправления в Российской Федерации», статьей 19 Устава (Основного Закона) Тульской области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поправки в Тульскую областную Думу к проекту закона Тульской области  «О внесении изменений в Закон Тульской области «О переименовании муниципального образования «Ленин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Ленинского района Тульской области», принятый в первом чтении Тульской областной Думо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фициальным представителем при рассмотрении данного вопроса в Тульской областной Думе заместителя председателя Собрания представителей Щекинского района Савушкина Ю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Щекинский  район</w:t>
        <w:tab/>
        <w:t>Н.Н. Пилю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6:00Z</dcterms:created>
  <dc:creator>00</dc:creator>
  <dc:description/>
  <cp:keywords/>
  <dc:language>en-US</dc:language>
  <cp:lastModifiedBy>Егорова Наталья Евгеньевна</cp:lastModifiedBy>
  <cp:lastPrinted>2012-09-24T14:58:00Z</cp:lastPrinted>
  <dcterms:modified xsi:type="dcterms:W3CDTF">2013-01-14T10:31:00Z</dcterms:modified>
  <cp:revision>18</cp:revision>
  <dc:subject/>
  <dc:title> </dc:title>
</cp:coreProperties>
</file>